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 О Г О В О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УПЛИ - ПРОДАЖИ ТРАНСПОРТНОГО СРЕ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результатам электронных торг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__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. Мелеуз</w:t>
        <w:tab/>
        <w:tab/>
        <w:tab/>
        <w:tab/>
        <w:tab/>
        <w:tab/>
        <w:tab/>
        <w:tab/>
        <w:tab/>
        <w:t>____ __________ 201_ года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ы, </w:t>
      </w:r>
      <w:r>
        <w:rPr>
          <w:rFonts w:cs="Times New Roman" w:ascii="Times New Roman" w:hAnsi="Times New Roman"/>
          <w:b/>
          <w:color w:val="000000"/>
        </w:rPr>
        <w:t xml:space="preserve">Продавец </w:t>
      </w:r>
      <w:r>
        <w:rPr>
          <w:rFonts w:cs="Times New Roman" w:ascii="Times New Roman" w:hAnsi="Times New Roman"/>
          <w:b/>
        </w:rPr>
        <w:t>Открытое акционерное общество «Мелеузовская строительная компания»</w:t>
      </w:r>
      <w:r>
        <w:rPr>
          <w:rFonts w:cs="Times New Roman" w:ascii="Times New Roman" w:hAnsi="Times New Roman"/>
        </w:rPr>
        <w:t xml:space="preserve"> (ИНН 0263011034, ОГРН 1050203016170), в лице конкурсного управляющего Сырлыбаева Ильдара Рафилевича, действующий на основании Определения Арбитражного Суда РБ по делу № А07-20408/2012 от «29» августа 2014 г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color w:val="000000"/>
        </w:rPr>
        <w:t>_____________________________</w:t>
      </w:r>
      <w:r>
        <w:rPr>
          <w:rFonts w:cs="Times New Roman" w:ascii="Times New Roman" w:hAnsi="Times New Roman"/>
          <w:color w:val="000000"/>
        </w:rPr>
        <w:t xml:space="preserve">, _________________________ г.р., паспорт ____________________, выдан _______________________________________ __________________ года, зарегистрирован по адресу __________________________________________, ИНН _________________________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протоколом о __________________________________________________ по продаже имущества должника ОАО «Мелеузовская строительная компания» несостоявшимися по лоту № РАД-_______________ от "____" ________________ 201___ г.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</w:rPr>
        <w:t>Продавец продает транспортное средство, принадлежащее ему на праве собственности и передает его в собственность Покупателю, а Покупатель принимает данное транспортное средство и уплачивает его стоимость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арка, модель: </w:t>
      </w:r>
      <w:r>
        <w:rPr>
          <w:rFonts w:cs="Times New Roman" w:ascii="Times New Roman" w:hAnsi="Times New Roman"/>
          <w:b/>
          <w:color w:val="000000"/>
        </w:rPr>
        <w:t xml:space="preserve">______________________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Год выпуска: </w:t>
      </w:r>
      <w:r>
        <w:rPr>
          <w:rFonts w:cs="Times New Roman" w:ascii="Times New Roman" w:hAnsi="Times New Roman"/>
          <w:b/>
          <w:color w:val="000000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дент. № (VIN): </w:t>
      </w:r>
      <w:r>
        <w:rPr>
          <w:rFonts w:cs="Times New Roman" w:ascii="Times New Roman" w:hAnsi="Times New Roman"/>
          <w:b/>
          <w:color w:val="000000"/>
        </w:rPr>
        <w:t>______________________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кузова: </w:t>
      </w:r>
      <w:r>
        <w:rPr>
          <w:rFonts w:cs="Times New Roman" w:ascii="Times New Roman" w:hAnsi="Times New Roman"/>
          <w:b/>
          <w:color w:val="000000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шасси (рамы): </w:t>
      </w:r>
      <w:r>
        <w:rPr>
          <w:rFonts w:cs="Times New Roman" w:ascii="Times New Roman" w:hAnsi="Times New Roman"/>
          <w:b/>
          <w:color w:val="000000"/>
        </w:rPr>
        <w:t>_____________________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одель, № двигателя: </w:t>
      </w:r>
      <w:r>
        <w:rPr>
          <w:rFonts w:cs="Times New Roman" w:ascii="Times New Roman" w:hAnsi="Times New Roman"/>
          <w:b/>
          <w:color w:val="000000"/>
        </w:rPr>
        <w:t>_________________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с.номер ____________________________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спорт ТС: __________________________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ата выдачи: </w:t>
      </w:r>
      <w:r>
        <w:rPr>
          <w:rFonts w:cs="Times New Roman" w:ascii="Times New Roman" w:hAnsi="Times New Roman"/>
          <w:b/>
          <w:color w:val="000000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 передает покупателю транспортное средство свободным от любых прав третьих лиц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</w:rPr>
        <w:t>Право собственности на транспортное средство переходит к Покупателю с момента подписания акта приема-передачи транспортного средства и оплаты цены транспортного средства в полном объеме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осуществляется Покупателем не позднее 30 дней со дня подписания настоящего Договора в безналичном порядке путем перечисления всей суммы (за минусом суммы внесенного задатка), на расчетный счет Продавца № 40702810900060000953 в филиале Акционерного коммерческого ипотечного банка «АКИБАНК» (ОАО) в городе Уфа (филиал ОАО «АКИБАНК в г. Уфа), БИК 048073936, к/с 30101810280730000936 в отделение – НБ  Республика Башкортостан)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 заключения настоящего договора автомобиль никому не продан, не заложен, в споре и под арестом не находится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</w:rPr>
        <w:t>Стоимость транспортного средства составляет ________________ (________________________________) рублей. В цену транспортного средства включена сумма задатка в размере ________________ (____________________________) рубля, внесенная Покупателем на счет Организатора торгов в соответствии с договором о задатке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и подписан в трех экземплярах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70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АО «Мелеузовская строительная компания»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0263011034, ОГРН 1050203016170, юридический адрес: 453854, РБ, город Мелеуз, улица Первомайск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 № 40702810900060000953 в филиале Акционерного коммерческого ипотечного банка «АКИБАНК» (ОАО) в городе Уфа (филиал ОАО «АКИБАНК в г. Уф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8073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280730000936 в отделение – НБ  Республика Башкортостан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Heading5"/>
              <w:spacing w:before="0" w:after="0"/>
              <w:ind w:firstLine="34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Конкурсный управляющи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____________________/И.Р. Сырлыбае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5"/>
              <w:spacing w:before="0" w:after="0"/>
              <w:ind w:firstLine="34"/>
              <w:rPr>
                <w:rFonts w:ascii="Times New Roman" w:hAnsi="Times New Roman" w:eastAsia="Calibr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____________________/___________________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type w:val="nextPage"/>
      <w:pgSz w:w="11906" w:h="16838"/>
      <w:pgMar w:left="770" w:right="46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 Знак Знак5"/>
    <w:basedOn w:val="Style12"/>
    <w:qFormat/>
    <w:rPr>
      <w:rFonts w:ascii="Cambria" w:hAnsi="Cambria" w:cs="Cambria"/>
      <w:color w:val="243F6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7:14:00Z</dcterms:created>
  <dc:creator>Bibika.ru</dc:creator>
  <dc:description/>
  <cp:keywords>договор купли-продажи автомобиля ДКП постановка на учёт</cp:keywords>
  <dc:language>en-US</dc:language>
  <cp:lastModifiedBy>DNS</cp:lastModifiedBy>
  <cp:lastPrinted>2014-07-10T15:58:00Z</cp:lastPrinted>
  <dcterms:modified xsi:type="dcterms:W3CDTF">2014-12-28T17:14:00Z</dcterms:modified>
  <cp:revision>2</cp:revision>
  <dc:subject>Регистрация автомобиля</dc:subject>
  <dc:title>Бланк договора купли-продажи</dc:title>
</cp:coreProperties>
</file>