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00:00 - 02.02.2015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 Тавдинского городского округа «Тепловодоканал», 623950, Свердловская область, г. Тавда, ул. Куйбышева, д. 16, ОГРН 1126676000879, ИНН 6676001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340/201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2.08.2013 г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МУП ТГО «Тепловодоканал», общей  балансовой стоимостью 5 863 374,45 рублей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5 г. и заканчивается 02.02.2015 г. в 23:00 (время московское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Размер задатка - 10 % от начальной цены продажи для каждого этапа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внесением задатка заявитель обязан заключить с организатором торгов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; Назначение платежа: задаток для участия в торгах по продаже имущества МУП ТГО "Тепловодоканал"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5 25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0:0 (525 256.61 руб.) - 1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 в 0:0 (472 730.95 руб.) - 1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5 в 0:0 (420 205.2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367 679.63 руб.) - 1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0:0 (315 153.97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5 в 0:0 (262 628.31 руб.) - 23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5 в 0:0 (210 102.65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0:0 (157 576.99 руб.) - 2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 в 0:0 (105 051.33 руб.) - 2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 в 0:0 (52 525.67 руб.) - 3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0:0 (.01 руб.) - 02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с 12.01.2015 по 02.02.2015 включительно. Электронная торговая площадка ОАО «Российский аукционный дом» (www.lot-online.ru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В течение 5 дней с даты получения вышеуказанного предложения победитель торгов обязан подписать договор купли-продажи имущества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 Реквизиты для перечисления: 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7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12-29T07:17:00Z</dcterms:modified>
  <cp:revision>2</cp:revision>
  <dc:subject/>
  <dc:title>3</dc:title>
</cp:coreProperties>
</file>