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6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1.2015 08:00 - 21.01.2015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ООО Монтэ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3052, г. Самара, Щигровский переулок,  8, 98, ОГРН 1026300768207, ИНН 63120105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остьянов Олег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19659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 от 10.06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завершенный строительством гостевой дом с оздоровительным комплексом и блоком обслуживания. Назначение объекта: Объект в стадии строительства. Общая площадь застройки: 1069,60 кв.м. Степень готовности: 81,00 %, кадастровый номер объекта 63:01:0737002:638, расположенный по адресу: г. Самара, Промышленный район, Заводское шосс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«Брокинвест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ОО ПСК «Волга-Регион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ООО СК «ВолгаИнженерСтрой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ООО «Волгастройсервис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ООО «Евродекор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 ООО ПК «Каскад»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биторская задолженность ООО «Лифт-Сервис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ебиторская задолженность ООО «Лифтремонт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ебиторская задолженность ООО «Монтажремстрой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ебиторская задолженность ООО «Новые окна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ебиторская задолженность ООО «ТОМ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ебиторская задолженность ООО «Циклон ЛТД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ебиторская задолженность ООО «Прогрессмехавтотранс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ебиторская задолженность ООО «Промстройинвест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ебиторская задолженность ООО СК «ПроФактор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Дебиторская задолженность ООО «ПРОФИТ-Строй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Дебиторская задолженность ООО ПСП «Промжилстрой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Дебиторская задолженность ООО «РегионСтройИнвест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Дебиторская задолженность ООО «Сакран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Дебиторская задолженность ООО «Самара-Цифрал-Безопасность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Дебиторская задолженность ООО «Союз-Комплект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Дебиторская задолженность ООО СДО «Союзлифтмонтаж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Дебиторская задолженность ООО «Строительная компания Сервис-Д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Дебиторская задолженность ООО «Стройресурс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Дебиторская задолженность ООО «Стройпроектинвест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Дебиторская задолженность ООО «Техмонтаж-2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Дебиторская задолженность ООО «ТЭС-А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Дебиторская задолженность ООО «Циклон ЛТД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Дебиторская задолженность Дубровская В.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Дебиторская задолженность Байганов В. 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Дебиторская задолженность Кравченко А. 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Дебиторская задолженность Абрамов А.И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Дебиторская задолженность ОАО «529 Военно-строительное управление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Дебиторская задолженность ЗАО ПСФ «ТехСтройПроект»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1.2015 г. и заканчивается 21.01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15.02.2010г. N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. ц. лота соответствующего периода вносится на р/сч организатора торгов до окончания приема заявок соответствующего периода. Возвращается проигравшим участникам по заявлению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ссоциация специалистов антикризисного управления», ИНН 6325041554, КПП 632501001, р/сч 40702810500000001400 в ЗАО АКБ «Земский банк» г. Сызрань, БИК 043606811, к/сч 301018108000000008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9 28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26 00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23 94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3 27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1 81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47 1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3 46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3 26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 7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8 6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693 51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7 00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71 9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41 62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2 98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2 98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07 54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 272 40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67 84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6 43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 78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38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6 19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 48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8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0 04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8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 73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6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0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91 96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287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637 52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405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 в 8:0 (89 281 800.00 руб.) - 16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5 в 8:0 (80 353 620.00 руб.) - 21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 в 8:0 (3 789.00 руб.) - 16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5 в 8:0 (3 410.10 руб.) - 21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 в 8:0 (18 612.00 руб.) - 16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5 в 8:0 (16 750.80 руб.) - 21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 в 8:0 (1 693 515.60 руб.) - 16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5 в 8:0 (1 524 164.04 руб.) - 21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 в 8:0 (7 003.80 руб.) - 16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5 в 8:0 (6 303.42 руб.) - 21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 в 8:0 (171 972.00 руб.) - 16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5 в 8:0 (154 774.80 руб.) - 21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 в 8:0 (341 623.80 руб.) - 16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5 в 8:0 (307 461.42 руб.) - 21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 в 8:0 (12 983.40 руб.) - 16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5 в 8:0 (11 685.06 руб.) - 21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 в 8:0 (12 983.40 руб.) - 16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5 в 8:0 (11 685.06 руб.) - 21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 в 8:0 (307 541.70 руб.) - 16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5 в 8:0 (276 787.53 руб.) - 21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 в 8:0 (1 272 403.80 руб.) - 16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5 в 8:0 (1 145 163.42 руб.) - 21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 в 8:0 (126 005.40 руб.) - 16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5 в 8:0 (113 404.86 руб.) - 21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 в 8:0 (67 843.80 руб.) - 16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5 в 8:0 (61 059.42 руб.) - 21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 в 8:0 (6 435.90 руб.) - 16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5 в 8:0 (5 792.31 руб.) - 21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 в 8:0 (1 782.90 руб.) - 16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5 в 8:0 (1 604.61 руб.) - 21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 в 8:0 (38 538.00 руб.) - 16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5 в 8:0 (34 684.20 руб.) - 21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 в 8:0 (6 192.90 руб.) - 16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5 в 8:0 (5 573.61 руб.) - 21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 в 8:0 (1 488.60 руб.) - 16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5 в 8:0 (1 339.74 руб.) - 21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 в 8:0 (846.00 руб.) - 16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5 в 8:0 (761.40 руб.) - 21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 в 8:0 (10 049.40 руб.) - 16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5 в 8:0 (9 044.46 руб.) - 21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 в 8:0 (8 460.00 руб.) - 16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5 в 8:0 (7 614.00 руб.) - 21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 в 8:0 (123 943.50 руб.) - 16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5 в 8:0 (111 549.15 руб.) - 21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 в 8:0 (2 737.80 руб.) - 16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5 в 8:0 (2 464.02 руб.) - 21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 в 8:0 (169 200.00 руб.) - 16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5 в 8:0 (152 280.00 руб.) - 21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 в 8:0 (105 750.00 руб.) - 16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5 в 8:0 (95 175.00 руб.) - 21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 в 8:0 (91 960.20 руб.) - 16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5 в 8:0 (82 764.18 руб.) - 21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 в 8:0 (287 640.00 руб.) - 16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5 в 8:0 (258 876.00 руб.) - 21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 в 8:0 (637 526.70 руб.) - 16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5 в 8:0 (573 774.03 руб.) - 21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 в 8:0 (405 135.00 руб.) - 16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5 в 8:0 (364 621.50 руб.) - 21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 в 8:0 (43 275.60 руб.) - 16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5 в 8:0 (38 948.04 руб.) - 21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 в 8:0 (21 819.60 руб.) - 16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5 в 8:0 (19 637.64 руб.) - 21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 в 8:0 (2 538.00 руб.) - 16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5 в 8:0 (2 284.20 руб.) - 21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 в 8:0 (147 186.00 руб.) - 16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5 в 8:0 (132 467.40 руб.) - 21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 в 8:0 (13 461.30 руб.) - 16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5 в 8:0 (12 115.17 руб.) - 21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 в 8:0 (13 268.70 руб.) - 16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5 в 8:0 (11 941.83 руб.) - 21.01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на соответствующий период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последний день каждого периода в 16-00 (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 на расчетный счет продавца: получатель ООО «МОНТЭК»  ИНН 6312010527, КПП 631901001,  р/с 40702810300000015454 в ОАО «Первобанк» г. Самара, БИК 043601927, кор/сч №301018101000000009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АСАУ" (ИНН 6325041554, КПП 632501001, адрес: 446001, Самарская область, г. Сызрвь, а/я 41, тел. 8(8464)33136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as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аня</cp:lastModifiedBy>
  <cp:lastPrinted>2010-11-10T17:05:00Z</cp:lastPrinted>
  <dcterms:modified xsi:type="dcterms:W3CDTF">2015-01-12T11:31:00Z</dcterms:modified>
  <cp:revision>15</cp:revision>
  <dc:subject/>
  <dc:title>3</dc:title>
</cp:coreProperties>
</file>