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ртик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2036, Приморский край, г. Лесозаводск, ул. Свердлова, 31, ОГРН 1102724006989, ИНН 2724146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2206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2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исполнения денежного обязательства (дебиторская задолженность) к Любченко Анатолию Владимировичу на сумму 1 471 333,34 из договора займа №3 от 26.12.2011, на сумму 1 042 194,45 руб. из договора займа №17 от 28.12.2011, на сумму 1 164 805,56 руб. из договора займа №20 от 30.12.2011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4 г. и заканчивается 13.02.201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,  шаг аукциона 5 % от начальной цены. Заявки на участие в торгах подаются с 30.12.2014 г. по 13.02.2015 г., с 00-00 до 11-00, через ЭТП, в соответствии с порядком, установленным регламентом площадки, приказом МЭРТа №54 от 19.02.10 г., ФЗ-127 от 22.10.02 г. В торгах могут принять участие юридические и физические лица, подавшие заявки и перечислившие задаток до 13.02.2015 г. на р/с ООО «Вертикаль» (ИНН/КПП: 7718105676/272102001, Р/С 40702810300340000491 в Хабаровском филиале Открытого акционерного общества «Росгосстрах Банк» К/С 30101810000000000813 в ГРКЦ ГУ БАНКА РОССИИ, БИК 040813813). 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/КПП: 7718105676/272102001, Р/С 40702810300340000491 в Хабаровском филиале Открытого акционерного общества «Росгосстрах Банк» К/С 30101810000000000813 в ГРКЦ ГУ БАНКА РОССИИ, БИК 0408138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9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97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дней на расчетный счет ООО «Вертикаль», (ИНН/КПП: 7718105676/272102001, Р/С 40702810300340000491 в Хабаровском филиале Открытого акционерного общества «Росгосстрах Банк» К/С 30101810000000000813 в ГРКЦ ГУ БАНКА РОССИИ, БИК 0408138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зюба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11931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Хабаровск, ул. Бондаря, 3 кв. 42, тел. +792420554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@hot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29T08:05:00Z</dcterms:modified>
  <cp:revision>14</cp:revision>
  <dc:subject/>
  <dc:title>3</dc:title>
</cp:coreProperties>
</file>