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БРИЗ-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0007, Курганская обл., Курган г., Бурова-Петрова ул., 100-А, ОГРН 1024500527204, ИНН 4501086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шко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3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м от 30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ромресурс» в пользу ООО «Бриз-С» в сумме 1 171 578, 00 рублей (один миллион сто семьдесят одна тысяча пятьсот семьдесят восемь рублей 00 копее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4 г. и заканчивается 10.02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в электронной форме должна содержать наименование заявителя, орг.-правовую форму, место нахождения, почтовый адрес, фамилию, И.О. заявителя, паспортные данные, номер телефона и адрес эл. почты. Заявка на участие должна содержать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, а также сведения о заявителе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40702810000180000336 ООО «Гамма-Плюс», филиал «Западно-Сибирский» ОАО «Ханты-Мансийский Банк» г. Ханты-Мансийск, БИК 047162782, к/с 30101810771620000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течение 3 часов 10 минут после окончания открытых торгов на электронной площадке Lot-online размещается протокол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не поздне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 дней с даты подписания договора купли-продажи на р/с ООО «БРИЗ-С» №40702810500000002468, ОАО АКИБ «Курган», г. Курган, к/c №30101810700000000830, БИК 0437358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Гамма-Плю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981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ган, ул. Советская, 51/III, тел. 8-3522-466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mma-plus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1-12T07:37:00Z</dcterms:modified>
  <cp:revision>14</cp:revision>
  <dc:subject/>
  <dc:title>3</dc:title>
</cp:coreProperties>
</file>