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7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ВТОРАЯ 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0027, Курганская обл., Курган г., Бурова-Петрова ул., 100, А, ОГРН 1044500003602, ИНН 4501107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ешко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ий области, дело о банкротстве А34-746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ий области Определением от 18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Промресурс» в пользу ООО «Вторая строительная компания» в сумме 633 854, 00 рублей (Шестьсот тридцать три тысячи восемьсот пятьдесят четыре рубля 00 копеек); Дебиторская задолженность ООО «Новые технологии» в пользу ООО «Вторая строительная компания» в сумме 254 302, 00 (двести пятьдесят четыре тысячи триста два рубля 00 копеек); Дебиторская задолженность ООО «КурганТранс» в пользу ООО «Вторая строительная компания» в сумме 5 005 935, 00 (пять миллионов пять тысяч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4 г. и заканчивается 10.02.201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в электр. форме должна содержать наименование заявителя, орг.-правовую форму, место нахождения, почтовый адрес, фамилию, И.О.заявителя, паспортные данные, номер тел. и адрес эл. почты. Заявка на участие должна содержать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, а также сведения о заявителе, саморегулируемой организации арбитражных управляющих, членом которой является конкурсный управляющий. К заявке прилагаются копии: выписки из ЕГРЮЛ (для юр. лица), выписки из ЕГРИП (для ИП), документов, удостоверяющих личность (для физ. лица),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стоимост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/с 40702810000180000336 ООО «Гамма-Плюс» филиал «Западно-Сибирский» ОАО «Ханты-Мансийский Банк» г. Ханты-Мансийск, БИК 047162782, к/сч 301018107716200007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в течение 3 часов 10 минут после окончания открытых торгов на электронной площадке Lot-online размещается протокол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не поздне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 30 дней с даты подписания договора купли-продажи на р/с ООО «Вторая строительная компания» №40702810900000002149 в ОАО АКИБ «Курган», г. Курган, к/сч. №30101810700000000830, БИК 0437358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Гамма-Плюс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010981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урган, ул. Советская, 51/III, тел. 8-3522-4663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mma-plus4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01-12T07:31:00Z</dcterms:modified>
  <cp:revision>2</cp:revision>
  <dc:subject/>
  <dc:title>3</dc:title>
</cp:coreProperties>
</file>