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ОГОВОР </w:t>
      </w:r>
      <w:r>
        <w:rPr>
          <w:rFonts w:cs="Times New Roman" w:ascii="Times New Roman" w:hAnsi="Times New Roman"/>
          <w:sz w:val="20"/>
          <w:szCs w:val="20"/>
        </w:rPr>
        <w:t>купли - продажи прав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ступки прав требова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. Курган</w:t>
        <w:tab/>
        <w:tab/>
        <w:tab/>
        <w:tab/>
        <w:tab/>
        <w:tab/>
        <w:tab/>
        <w:tab/>
        <w:tab/>
        <w:tab/>
        <w:t>"___"________ 201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_______» </w:t>
      </w:r>
      <w:r>
        <w:rPr>
          <w:rFonts w:cs="Times New Roman" w:ascii="Times New Roman" w:hAnsi="Times New Roman"/>
        </w:rPr>
        <w:t>в лице конкурсного управляющего Плешкова Антона Владимировича, действующего на основании определения Арбитражного суда Курганской области от ________ г. по делу № А34-_________, именуемое в дальнейшем "</w:t>
      </w:r>
      <w:r>
        <w:rPr>
          <w:rFonts w:cs="Times New Roman" w:ascii="Times New Roman" w:hAnsi="Times New Roman"/>
          <w:b/>
        </w:rPr>
        <w:t>Первоначальный кредитор</w:t>
      </w:r>
      <w:r>
        <w:rPr>
          <w:rFonts w:cs="Times New Roman" w:ascii="Times New Roman" w:hAnsi="Times New Roman"/>
        </w:rPr>
        <w:t>", с одной стороны, и _______в лице _______, действующего на основании ______, именуемое в дальнейшем "</w:t>
      </w:r>
      <w:r>
        <w:rPr>
          <w:rFonts w:cs="Times New Roman" w:ascii="Times New Roman" w:hAnsi="Times New Roman"/>
          <w:b/>
        </w:rPr>
        <w:t>Новый кредитор</w:t>
      </w:r>
      <w:r>
        <w:rPr>
          <w:rFonts w:cs="Times New Roman" w:ascii="Times New Roman" w:hAnsi="Times New Roman"/>
        </w:rPr>
        <w:t>", с другой стороны, далее именуемые "Стороны"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протокола о результатах проведения торгов по продаже имущества должника ООО «____________» от _____201__г. по лоту №___, которые проводились в форме__________ (адрес электронной торговой площадки: </w:t>
      </w:r>
      <w:hyperlink r:id="rId2">
        <w:r>
          <w:rPr>
            <w:rStyle w:val="InternetLink"/>
          </w:rPr>
          <w:t>_________</w:t>
        </w:r>
      </w:hyperlink>
      <w:r>
        <w:rPr>
          <w:rFonts w:cs="Times New Roman" w:ascii="Times New Roman" w:hAnsi="Times New Roman"/>
        </w:rPr>
        <w:t>), в соответствии с ФЗ «О несостоятельности (банкротстве)» №127-ФЗ от 26.10.2002 г.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Первоначальный кредитор уступает, а Новый кредитор принимает в полном объеме права требования дебиторской задолженности к лицам, перечень которых, основание и размер уступаемых к ним прав требования указаны в Приложении № 1 к настоящему договору, являющемся неотъемлемой частью настоящего договора (далее Дебито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умма уступаемой задолженности составляет _______ рублей _____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правом требования указанной дебиторской задолженности к Новому кредитору переходят другие права, связанные с правами требования указанной дебиторской задолженности, в том числе, в полном объеме, право на неустойку, неуплаченные проценты за пользование чужими денежными средствами, возмещение судебных расходов, ины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2. Новый кредитор оплачивает </w:t>
      </w:r>
      <w:bookmarkStart w:id="0" w:name="_GoBack"/>
      <w:bookmarkEnd w:id="0"/>
      <w:r>
        <w:rPr>
          <w:rFonts w:cs="Times New Roman" w:ascii="Times New Roman" w:hAnsi="Times New Roman"/>
        </w:rPr>
        <w:t>цену уступаемого ему права требования в размере и порядке, установленном в разделе 2 настоящего договора. Все права требования в соответствии с п.1.1 переходят к Новому кредитору с даты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ЦЕНА И ПОРЯДОК РАССЧЕТОВ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, осуществляемая по настоящему договору, является возмез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2"/>
      <w:bookmarkEnd w:id="1"/>
      <w:r>
        <w:rPr>
          <w:rFonts w:cs="Times New Roman" w:ascii="Times New Roman" w:hAnsi="Times New Roman"/>
        </w:rPr>
        <w:t xml:space="preserve">2.2. Цена уступаемого в соответствии с п. 1.1. настоящего договора права требования  составляет ______рублей.  </w:t>
      </w:r>
      <w:bookmarkStart w:id="2" w:name="Par2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.3. Оплата суммы, которая указана в п. 2.2. настоящего договора производится Новым кредитором на расчетный счет Первоначального кредитора, не позднее 30 дней с момента подписания настоящего договора, по следующим реквизитам: получатель денежных средств – Общество с ограниченной ответственностью «______________ » (ООО «__________») (</w:t>
      </w:r>
      <w:r>
        <w:rPr>
          <w:rFonts w:eastAsia="Times New Roman" w:cs="Times New Roman" w:ascii="Times New Roman" w:hAnsi="Times New Roman"/>
          <w:lang w:eastAsia="ru-RU"/>
        </w:rPr>
        <w:t xml:space="preserve">ИНН ________ КПП ________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____________ БИК ______Кор/сч ___________ р/сч 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ПРАВА (ТРЕБ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3" w:name="Par28"/>
      <w:bookmarkEnd w:id="3"/>
      <w:r>
        <w:rPr>
          <w:rFonts w:cs="Times New Roman" w:ascii="Times New Roman" w:hAnsi="Times New Roman"/>
        </w:rPr>
        <w:t>3.1. Первоначальный кредитор в момент подписания настоящего договора в соответствии с п. 2 ст. 385 Гражданского кодекса РФ при подписании настоящего договора передает Новому кредитору подлинники документов, удостоверяющие право требования к Дебитору, включая, но не ограничиваясь:  решения (постановления) судово взыскании задолженности,  договоры, приложения, дополнительные соглашения к таким договорам, акты сверок, накладные, акты о приемке выполненных работ (оказанных услуг), справки о стоимости выполненных работ и затрат, счета-фактурыи иные документы первичного бухгалтерского учета, переписка с должниками по обстоятельствам выполнения обязательств и  иные документы, относящиеся к исполнению обязательств Дебитором перед Первоначальным кредито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35"/>
      <w:bookmarkEnd w:id="4"/>
      <w:r>
        <w:rPr>
          <w:rFonts w:cs="Times New Roman" w:ascii="Times New Roman" w:hAnsi="Times New Roman"/>
        </w:rPr>
        <w:t>3.2. Первоначальный кредитор обязан сообщить Новому кредитору все иные сведения, имеющие значение для осуществления Новым кредитором полученных по настоящему договору прав, а так же уведомить Нового кредитора о всех возражениях Дебиторов против требований Первоначального креди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стоящий договор имеет силу передаточного акта,по причине чего между Первоначальным кредитором и Новым кредитором не будет составляться Акт приема-пере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момента подписания акта приема-передачи, указанного в п. 3.2 настоящего договора, обязанности Первоначального кредитора по настоящему договору считаются исполн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Недействительность одного из документов, по которому передано право  и/или  размер требования, не влечет за собой недействительности переданного требования по други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Новый кредитор после  подписания  настоящего договора  письменно уведомляет Дебиторов о состоявшейся уступке пра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Первоначальный кредитор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Первоначальный кредитор отвечает за действительность передаваемых по настоящему договору прав и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ОРС-МАЖ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0"/>
      <w:bookmarkEnd w:id="5"/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51"/>
      <w:bookmarkEnd w:id="6"/>
      <w:r>
        <w:rPr>
          <w:rFonts w:cs="Times New Roman" w:ascii="Times New Roman" w:hAnsi="Times New Roman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Если наступившие обстоятельства, перечисленные в п. 5.1, и их последствия продолжают действовать более тридцати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/>
        <w:t>. АДРЕСА И РЕКВИЗИТЫ СТОРОН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воначальный кредитор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й кредитор: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 с ограниченной ответственностью «__________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Н _______________ КПП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А.В. Плеш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     » _______________ 201__ г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       » _______________ 201__г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 - продажи прав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упки прав требований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 201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ЕРЕЧЕНЬ уступаемых прав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7229"/>
        <w:gridCol w:w="2268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ебитора / ИНН / Местонахож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ава требования 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ступаемого права (руб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>
          <w:trHeight w:val="270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воначальный кредито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вый кредитор</w:t>
            </w:r>
          </w:p>
        </w:tc>
      </w:tr>
      <w:tr>
        <w:trPr>
          <w:trHeight w:val="80" w:hRule="atLeast"/>
        </w:trPr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 / А.В. Плеш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уступки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2:00Z</dcterms:created>
  <dc:creator>PC</dc:creator>
  <dc:description/>
  <cp:keywords/>
  <dc:language>en-US</dc:language>
  <cp:lastModifiedBy>Alex</cp:lastModifiedBy>
  <dcterms:modified xsi:type="dcterms:W3CDTF">2014-12-23T11:37:00Z</dcterms:modified>
  <cp:revision>4</cp:revision>
  <dc:subject/>
  <dc:title/>
</cp:coreProperties>
</file>