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ОО «Гамма-Плюс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"___" ___________  2014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rPr>
          <w:rFonts w:cs="Times New Roman" w:ascii="Times New Roman" w:hAnsi="Times New Roman"/>
          <w:b/>
          <w:sz w:val="22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__________ выдан ___________________________________________________, 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sz w:val="22"/>
        </w:rPr>
        <w:t>____________________________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bCs/>
          <w:sz w:val="22"/>
          <w:szCs w:val="22"/>
        </w:rPr>
        <w:t xml:space="preserve">номер контактного телефона: </w:t>
      </w:r>
      <w:r>
        <w:rPr>
          <w:sz w:val="22"/>
        </w:rPr>
        <w:t>_________________</w:t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 электронной почты: </w:t>
      </w:r>
      <w:r>
        <w:rPr>
          <w:sz w:val="22"/>
        </w:rPr>
        <w:t>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заявку на участие в аукционе по продаже </w:t>
      </w:r>
      <w:r>
        <w:rPr>
          <w:rFonts w:cs="Times New Roman" w:ascii="Times New Roman" w:hAnsi="Times New Roman"/>
          <w:sz w:val="22"/>
          <w:szCs w:val="22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ОО "БРИЗ-С"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состоится  в 9-00 часов мск. времени 18.02.2015 г. на электронной площадке ОАО «Российский аукционный дом»,  Лот №1 - Дебиторская задолженность ООО «Промресурс» в пользу ООО «Бриз-С» в сумме 1 171 578, 00 рублей (один миллион сто семьдесят одна тысяча пятьсот семьдесят восемь) рублей 00 коп.  и намерен(а)  приобрести указанное имущество по цене ____________________________________________________________ (________________________________________) руб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у меня отсутствует заинтересованность по отношению к должнику, кредиторам, конкурсному управляющему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пия паспор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Претендента ___________________________ (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7:00Z</dcterms:created>
  <dc:creator>*</dc:creator>
  <dc:description/>
  <cp:keywords/>
  <dc:language>en-US</dc:language>
  <cp:lastModifiedBy>Alex</cp:lastModifiedBy>
  <cp:lastPrinted>2011-02-24T11:46:00Z</cp:lastPrinted>
  <dcterms:modified xsi:type="dcterms:W3CDTF">2014-12-23T07:30:00Z</dcterms:modified>
  <cp:revision>13</cp:revision>
  <dc:subject/>
  <dc:title>                   </dc:title>
</cp:coreProperties>
</file>