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у торгов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ОО «Гамма-Плюс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"___" ___________  2014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b/>
          <w:sz w:val="22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спорт __________ выдан ___________________________________________________, 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: </w:t>
      </w:r>
      <w:r>
        <w:rPr>
          <w:rFonts w:cs="Times New Roman" w:ascii="Times New Roman" w:hAnsi="Times New Roman"/>
          <w:sz w:val="22"/>
        </w:rPr>
        <w:t>_________________________________________</w:t>
      </w:r>
    </w:p>
    <w:p>
      <w:pPr>
        <w:pStyle w:val="Normal"/>
        <w:autoSpaceDE w:val="false"/>
        <w:ind w:firstLine="284"/>
        <w:jc w:val="both"/>
        <w:rPr>
          <w:sz w:val="22"/>
        </w:rPr>
      </w:pPr>
      <w:r>
        <w:rPr>
          <w:bCs/>
          <w:sz w:val="22"/>
          <w:szCs w:val="22"/>
        </w:rPr>
        <w:t xml:space="preserve">номер контактного телефона: </w:t>
      </w:r>
      <w:r>
        <w:rPr>
          <w:sz w:val="22"/>
        </w:rPr>
        <w:t>_________________</w:t>
      </w:r>
    </w:p>
    <w:p>
      <w:pPr>
        <w:pStyle w:val="Normal"/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дрес электронной почты: </w:t>
      </w:r>
      <w:r>
        <w:rPr>
          <w:sz w:val="22"/>
        </w:rPr>
        <w:t>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ю заявку на участие в аукционе по продаже имущества ООО "Вторая строительная компания", который состоится  в 9-00 часов мск. времени 18.02.2015 г. на электронной площадке ОАО «Российский аукционный дом»,  Лот №1 - Дебиторская задолженность ООО «Промресурс» в пользу ООО «Вторая строительная компания» в сумме 633 854, 00 рублей (Шестьсот тридцать три тысячи восемьсот пятьдесят четыре рубля 00 копеек), Дебиторская задолженность ООО «Новые технологии» в пользу ООО «Вторая строительная компания» в сумме 254 302,00 (двести пятьдесят четыре тысячи триста два рубля 00 копеек), Дебиторская задолженность ООО «КурганТранс» в пользу ООО «Вторая строительная компания» в сумме 5 005 935,00 (пять миллионов пять тысяч девятьсот тридцать пять рублей  00 копеек), Дебиторская задолженность ООО «Третья строительная компания» в пользу ООО «Вторая строительная компания» в сумме 1 345 886,00 (один миллион триста сорок пять тысяч восемьсот восемьдесят шесть рублей 00 копеек)  и намерен(а)  приобрести указанное имущество по цене ___________________________ (____________________________________________________) руб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 у меня отсутствует заинтересованность по отношению к должнику, кредиторам, конкурсному управляющему, саморегулируемой организации арбитражных управляющих, членом или руководителем которой является конкурсный управляющий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Копия паспор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ись Претендента ___________________________ (______________________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47:00Z</dcterms:created>
  <dc:creator>*</dc:creator>
  <dc:description/>
  <cp:keywords/>
  <dc:language>en-US</dc:language>
  <cp:lastModifiedBy>Alex</cp:lastModifiedBy>
  <cp:lastPrinted>2011-02-24T11:46:00Z</cp:lastPrinted>
  <dcterms:modified xsi:type="dcterms:W3CDTF">2014-12-23T09:22:00Z</dcterms:modified>
  <cp:revision>14</cp:revision>
  <dc:subject/>
  <dc:title>                   </dc:title>
</cp:coreProperties>
</file>