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Гамма-Плю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изации, организационно-правовая форма, почтовый адрес, местонахождения, ИНН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омер контактного телефона, электронн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, п</w:t>
      </w:r>
      <w:r>
        <w:rPr>
          <w:rFonts w:cs="Times New Roman" w:ascii="Times New Roman" w:hAnsi="Times New Roman"/>
          <w:sz w:val="24"/>
          <w:szCs w:val="24"/>
        </w:rPr>
        <w:t xml:space="preserve">одает заявку на участие в аукционе по продаже </w:t>
      </w:r>
      <w:r>
        <w:rPr>
          <w:rFonts w:cs="Times New Roman" w:ascii="Times New Roman" w:hAnsi="Times New Roman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ОО "БРИЗ-С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остоится  в 9-00 часов мск. времени 18.02.2015 г. на электронной площадке ОАО «Российский аукционный дом»,  Лот №1 - Дебиторская задолженность ООО «Промресурс» в пользу ООО «Бриз-С» в сумме 1 171 578, 00 рублей (один миллион сто семьдесят одна тысяча пятьсот семьдесят восемь) рублей 00 коп.  и намерен(а)  приобрести указанное имущество по цене _______________________________ (________________________________________) руб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претендента 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 Конкурсный управляющий не участвует в капитале претенд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Документ, подтверждающие полномочия лица на осуществление действий от имени заявител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Alex</cp:lastModifiedBy>
  <cp:lastPrinted>2011-02-24T11:46:00Z</cp:lastPrinted>
  <dcterms:modified xsi:type="dcterms:W3CDTF">2014-12-23T07:32:00Z</dcterms:modified>
  <cp:revision>15</cp:revision>
  <dc:subject/>
  <dc:title>                   </dc:title>
</cp:coreProperties>
</file>