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ОО «Гамма-Плюс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"___" ___________  201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ConsNonformat"/>
        <w:widowControl/>
        <w:ind w:right="0"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организации, организационно-правовая форма, почтовый адрес, местонахождения, ИНН</w:t>
      </w:r>
      <w:r>
        <w:rPr>
          <w:rFonts w:cs="Times New Roman" w:ascii="Times New Roman" w:hAnsi="Times New Roman"/>
          <w:sz w:val="18"/>
          <w:szCs w:val="18"/>
        </w:rPr>
        <w:t xml:space="preserve"> )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ind w:right="0"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омер контактного телефона, электронный адре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_______________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действующего на основании _________________________________________, п</w:t>
      </w:r>
      <w:r>
        <w:rPr>
          <w:rFonts w:cs="Times New Roman" w:ascii="Times New Roman" w:hAnsi="Times New Roman"/>
          <w:sz w:val="24"/>
          <w:szCs w:val="24"/>
        </w:rPr>
        <w:t>одает заявку на участие в аукционе по продаже имущества ООО "Вторая строительная компания", который состоится  в 9-00 часов мск. времени 18.02.2015 г. на электронной площадке ОАО «Российский аукционный дом»,  Лот №1 - Дебиторская задолженность ООО «Промресурс» в пользу ООО «Вторая строительная компания» в сумме 633 854, 00 рублей (Шестьсот тридцать три тысячи восемьсот пятьдесят четыре рубля 00 копеек), Дебиторская задолженность ООО «Новые технологии» в пользу ООО «Вторая строительная компания» в сумме 254 302,00 (двести пятьдесят четыре тысячи триста два рубля 00 копеек), Дебиторская задолженность ООО «КурганТранс» в пользу ООО «Вторая строительная компания» в сумме 5 005 935,00 (пять миллионов пять тысяч девятьсот тридцать пять рублей  00 копеек), Дебиторская задолженность ООО «Третья строительная компания» в пользу ООО «Вторая строительная компания» в сумме 1 345 886,00 (один миллион триста сорок пять тысяч восемьсот восемьдесят шесть рублей 00 копеек)  и намерен(а)  приобрести указанное имущество по цене ____________ (_________________________________________) руб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у претендента  отсутствует заинтересованность по отношению к должнику, кредиторам, конкурсному управляющему, саморегулируемой организации арбитражных управляющих, членом или руководителем которой является конкурсный управляющий. Конкурсный управляющий не участвует в капитале претенден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ыписка из единого государственного реестра юридических лиц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Документ, подтверждающие полномочия лица на осуществление действий от имени заявителя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Претендента ___________________________ (______________________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7:00Z</dcterms:created>
  <dc:creator>*</dc:creator>
  <dc:description/>
  <cp:keywords/>
  <dc:language>en-US</dc:language>
  <cp:lastModifiedBy>Alex</cp:lastModifiedBy>
  <cp:lastPrinted>2011-02-24T11:46:00Z</cp:lastPrinted>
  <dcterms:modified xsi:type="dcterms:W3CDTF">2014-12-23T09:23:00Z</dcterms:modified>
  <cp:revision>16</cp:revision>
  <dc:subject/>
  <dc:title>                   </dc:title>
</cp:coreProperties>
</file>