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права треб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_____» ________________ 2015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Закрытое акционерное общество «Холдинг-Центр» в лице конкурсного управляющего Остроумова Петра Евгеньевича, действующего на основании Решения Арбитражного суда Республики Коми от 15 января 2014 г. по делу А29-3281/2012, именуемое в дальнейшем "Продавец"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1.1.Продавец обязуется   на    условиях    настоящего   договора   передать    Покупателю  </w:t>
      </w:r>
      <w:r>
        <w:rPr>
          <w:b/>
          <w:sz w:val="22"/>
          <w:szCs w:val="22"/>
        </w:rPr>
        <w:t>Лот №__:_______________________________________________________________________</w:t>
      </w:r>
      <w:r>
        <w:rPr>
          <w:sz w:val="22"/>
          <w:szCs w:val="22"/>
        </w:rPr>
        <w:t>, далее по тексту «Право требования»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принять Право требования, указанное в настоящем пункте  договора и уплатить Продавцу обусловленную договором стоимость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Право требования, указанное в настоящем  договору принадлежит Продавцу на основании: _____________________________________________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Продавец не вправе совершать какие-либо сделки по реализации Права требования третьим лицам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купатель обязуется уплатить за Право требования 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 Переход права собственности на Право требования, указанное в п.1.1 настоящего договора осуществляется только посл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я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и </w:t>
      </w:r>
      <w:r>
        <w:rPr>
          <w:rFonts w:cs="Times New Roman" w:ascii="Times New Roman" w:hAnsi="Times New Roman"/>
          <w:sz w:val="22"/>
          <w:szCs w:val="22"/>
        </w:rPr>
        <w:t>Права требования, указанное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 передаточному акту, подписываемому сторон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2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й оплаты суммы, указанной в п.2.1 настоящего договора;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 договора. Порядок рас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купли-продажи имущества  (полная стоимость уступаемого Права требования, указанного в п. 1.1. настоящего договора) 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рассчитывается с Продавцом за Право требования, указанный в п. 1.1. настоящего договора по цене, указанной в п. 2.1. настоящего договора в течение 15 рабочих дней с момента подписания Договора путем перечисления денежных средств на расчетный счет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условий  срока оплаты, указанного в настоящем пункте Продавец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еречислению подлежит сумма, указанная в п. 2.1. настоящего договора, за исключением оплаченного задатка по лоту №__ в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 основании договора о задатке №___ от «___» __________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Республики Ком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__ от «______» _______________ 2015 г.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одавец»: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Холдинг-Цен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: 1102050193/1102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 10511006607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.адрес: 169300, Республика Коми, г. Ухта, ул. Гоголя, 35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г. Москва, ул. 2-я Рощинская, д. 4, оф. 1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8007000008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ыктывкарском филиале «ТКБ» (ЗА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8000000007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7027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92688108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 ostroumov_p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  ___________ (П.Е.Остроум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ЕКТ</w:t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КТ</w:t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а-передачи по договору</w:t>
      </w:r>
    </w:p>
    <w:p>
      <w:pPr>
        <w:pStyle w:val="Normal"/>
        <w:widowControl/>
        <w:spacing w:lineRule="exact" w:line="27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пли-продажи права требования №___ от «____» ____________ 2015 г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. Сыктывкар                                                                                            «_____»_____________2015 г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Закрытое акционерное общество «Холдинг-Центр» в лице конкурсного управляющего Остроумова Петра Евгеньевича, действующего на основании Решения Арбитражного суда Республики Коми от 15 января 2014 г. по делу А29-3281/2012, именуемое в дальнейшем "Продавец", с одной стороны,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, именуемый (ое) в дальнейшем «Покупатель», в лице __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exact" w:line="29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о исполнение условий договора купли-продажи права требования  №___от «____» _____________2015 г. Продавец передает, а Покупатель принимает следующие документы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Вышеназванные документы Покупатель принял полностью, претензий у Покупателя по передаваемым  документам 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widowControl/>
        <w:spacing w:lineRule="exact" w:line="26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Место нахождения и банковские реквизиты Сторон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5826" w:hRule="atLeast"/>
        </w:trPr>
        <w:tc>
          <w:tcPr>
            <w:tcW w:w="5038" w:type="dxa"/>
            <w:tcBorders/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  <w:gridCol w:w="4860"/>
            </w:tblGrid>
            <w:tr>
              <w:trPr>
                <w:trHeight w:val="5826" w:hRule="atLeast"/>
              </w:trPr>
              <w:tc>
                <w:tcPr>
                  <w:tcW w:w="5038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«Продавец»: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О «Холдинг-Центр»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/КПП: 1102050193/11020100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: 105110066072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Юрид.адрес: 169300, Республика Коми, г. Ухта, ул. Гоголя, 35В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чтовый адрес: г. Москва, ул. 2-я Рощинская, д. 4, оф. 11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/с 40702810800700000801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Сыктывкарском филиале «ТКБ» (ЗАО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/с 3010181080000000072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 04870272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. 89268810855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e-mail: ostroumov_p@mail.ru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нкурсный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равляющий   ___________ (П.Е.Остроумов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тель»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right="50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  <w:u w:val="single"/>
                    </w:rPr>
                    <w:t>Банковские реквизиты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4644" w:leader="none"/>
                      <w:tab w:val="left" w:pos="5670" w:leader="none"/>
                    </w:tabs>
                    <w:spacing w:before="0" w:after="0"/>
                    <w:ind w:right="-68" w:hanging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u-RU" w:eastAsia="ru-RU"/>
                    </w:rPr>
                    <w:t>____________________________________________________________________________________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___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570" w:leader="none"/>
                      <w:tab w:val="left" w:pos="4615" w:leader="none"/>
                      <w:tab w:val="left" w:pos="567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ru-RU"/>
                    </w:rPr>
                    <w:t>__________________/ ______________________/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615" w:leader="none"/>
                      <w:tab w:val="left" w:pos="5670" w:leader="none"/>
                    </w:tabs>
                    <w:spacing w:before="0" w:after="0"/>
                    <w:ind w:left="-4939" w:right="504" w:firstLine="72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«Покуп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тель»:</w:t>
            </w:r>
          </w:p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7"/>
        </w:tabs>
        <w:ind w:left="6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7"/>
        </w:tabs>
        <w:ind w:left="13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7"/>
        </w:tabs>
        <w:ind w:left="20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7"/>
        </w:tabs>
        <w:ind w:left="27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7"/>
        </w:tabs>
        <w:ind w:left="35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7"/>
        </w:tabs>
        <w:ind w:left="42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7"/>
        </w:tabs>
        <w:ind w:left="49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7"/>
        </w:tabs>
        <w:ind w:left="56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7"/>
        </w:tabs>
        <w:ind w:left="63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2"/>
        </w:tabs>
        <w:ind w:left="62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342"/>
        </w:tabs>
        <w:ind w:left="134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062"/>
        </w:tabs>
        <w:ind w:left="206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782"/>
        </w:tabs>
        <w:ind w:left="278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02"/>
        </w:tabs>
        <w:ind w:left="350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222"/>
        </w:tabs>
        <w:ind w:left="422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2"/>
        </w:tabs>
        <w:ind w:left="494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662"/>
        </w:tabs>
        <w:ind w:left="566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382"/>
        </w:tabs>
        <w:ind w:left="638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14:00Z</dcterms:created>
  <dc:creator>Admin</dc:creator>
  <dc:description/>
  <cp:keywords/>
  <dc:language>en-US</dc:language>
  <cp:lastModifiedBy>Star</cp:lastModifiedBy>
  <dcterms:modified xsi:type="dcterms:W3CDTF">2015-01-07T13:23:00Z</dcterms:modified>
  <cp:revision>4</cp:revision>
  <dc:subject/>
  <dc:title/>
</cp:coreProperties>
</file>