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8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2.201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"Холдинг-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9300, Республика Коми, г. Ухта, ул. Гоголя, 35В, ОГРН 1051100660720, ИНН 11020501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строумов Пет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 ПАУ" (Некоммерческое партнерство "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оми, дело о банкротстве А29-3281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оми Решение от 15.01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164.ООО  "Аналогия  Сервиса",Архипов Александр Алексеевич\Нотариус,ООО НПКП "Багира",ООО ПИ "Комигражданпроект",ООО "Лидер-НК",ООО "МИР",ООО "ПМК-111",Степанов Станислав Стефанович ИП,Харитонов Владимир Вениаминович ИП,ООО "Бетиз",ООО "ГазЭнергоСервисУхта",ООО "ЖСК2006",ЗАО "Комплекс",Панова Софья Васильевна,ООО "СВЕТОН",ООО "Ухтатеплосервис",ООО "Югорскнефтегазстрой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дебиторская задолженност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дебиторская задолженность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15 г. и заканчивается 23.02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необходимо представить следующие заверенные документы: заявка на участие в торгах; выписка из единого государственного реестра юридических лиц; одобрение учредителей заявителя об участии в аукционе; Устав, свидетельство ОГРН, свидетельство ИНН, выписка из единого государственного реестра индивидуальных предпринимателей (для индивидуального предпринимателя); копии документов, удостоверяющих личность, согласие супруга на приобретение, свидетельство ИНН (для физического лица); документ, подтверждающий полномочия лица на осуществление действий от имени заявителя. К заявке на участие в торгах должна прилагаться удостоверенная подписью заявителя опись представленных заявителем документов. Заявка и прилагаемые к ней документы оформляются в форме электронного документа. В заявке должны содержаться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79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 25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23 78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4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3 10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65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88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6 23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3 15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1 98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77 50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6 16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7 81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2 83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3 24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3 63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1 95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3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8 8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 52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70 23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 26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9 5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7 40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6 202 3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95 40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 83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4 05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3 66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4 1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35 02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75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60 575 58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38 4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50 63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7 382 32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 15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2 22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55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4 71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3 89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 0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94 8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 23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26 1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4 39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32 2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4 28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55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6 01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8 7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4 90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1 44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3 39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7 1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34 59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4 7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3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 63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7 66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5 49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2 74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91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4 569 0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1 4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7 6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4 39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9 8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127 0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2 11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26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4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45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7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4 06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94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2 83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45 35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3 1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61 84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28 7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2 04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81 13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83 90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30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54 42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3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31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2 47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50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4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76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2 61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7 55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1 87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65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6 87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45 01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23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11 6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2 34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74 3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20 55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91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14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6 02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1 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20 61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9 34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7 1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10 99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15 12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68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34 85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88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34 35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12 12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41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4 37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343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3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2 01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6 68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2 74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65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20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8 52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14 2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13 05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4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10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1 51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68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1 78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3 1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4 56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27 4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14 26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25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2 19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17 18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5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136 87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2 82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1 57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7 10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11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1 218 96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12 5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3 96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3 52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31 35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- 20% от начальной цены лота. В случае если торги не состоялись или если Претендент не признан победителем аукциона, задаток возвращается в течение 5 (пяти) рабочих дней со дня подписания протокола о результатах проведения торгов. Внесенный задаток не возвращается в случае отказа или уклонения Претендента, признанного победителем торгов, от подписания договора купли-продажи имущества в течении 5 (пяти) дней с даты получения предложения конкурсного управляющего о заключении договора купли-продажи имущества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О "Холдинг-Центр" ИНН/КПП 1102050193/110201001; банк получателя-Сыктывкарский филиал «ТКБ» (ЗАО), БИК 048702729, р/с 40702810900700001153,к/с 3010181080000000072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3 9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6 2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118 9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2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5 5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 2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4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81 1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215 7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 9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87 5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430 8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9 0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14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266 2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8 1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9 7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4 3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7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51 1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1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7 9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37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1 011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77 0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9 1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0 2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168 3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70 5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75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3 7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02 877 9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692 0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53 1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36 911 6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15 7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1 1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 7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4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73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9 4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5 2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474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6 1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630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71 9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161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21 4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2 7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80 0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43 7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24 5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7 2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66 9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35 7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72 9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23 5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1 7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8 1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38 3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2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27 4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13 7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4 5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22 845 3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7 3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38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21 9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49 2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635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10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1 3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2 1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2 2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3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20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4 7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14 1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226 7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15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309 2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143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3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10 2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405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419 5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1 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272 1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1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1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12 3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2 5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2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3 8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13 0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37 7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9 3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3 2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34 3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225 0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1 1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58 4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11 7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371 7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102 7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4 5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72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30 1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103 0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46 7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35 9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54 9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75 6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343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174 2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4 4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171 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60 6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2 0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21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1 717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18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2: 10 0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33 4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13 7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5: 3 2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1 0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42 6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71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65 2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0: 2 0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1: 5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2: 7 5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3: 3 4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4: 8 9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5: 15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6: 22 8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7: 137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71 3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1 2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0: 10 9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1: 85 9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2: 2 7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3: 684 3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4: 14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7 8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6: 35 5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7: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8: 6 094 8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9: 62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0: 19 8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1: 17 6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2: 156 7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197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9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1 0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19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652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1 88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46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16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1 71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11 25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5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2 92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9 377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586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18 58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5 13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22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3 6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1 50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3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1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5 15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2 336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1 540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1 79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2 74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3 78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17 17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8 71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22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8 58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3 03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10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1 09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45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85 89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93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50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1 67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68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164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5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2 13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3 57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9: 3 263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5 70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0: 10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1: 2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2: 37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3: 17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4: 446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5: 79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6: 1 140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7: 6 87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8: 3 56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9: 64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3 31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0: 54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: 4 29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: 13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: 34 217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: 70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: 39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: 1 77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: 28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: 304 741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: 3 125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5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0: 99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1: 88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2: 7 83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 409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 98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2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81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 0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 21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 38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7 55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6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 39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6 852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 550 594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3 85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45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05 94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01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8 41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8 52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8 75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8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5 143 895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4 60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2 659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 845 58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787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55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3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2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8 67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972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64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3 71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30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31 54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3 59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27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8 05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 07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39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4 00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 189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 22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36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3 34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 78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13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8 649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5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 179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8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408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 91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2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1 37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68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2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22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 142 26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36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 90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1 09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2 46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31 75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52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3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65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4 05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10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113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1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1 016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23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70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11 33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78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15 46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7 18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0 78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17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51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20 28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20 975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7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13 60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8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77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61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126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максимальную цену за объект торгов. Лицо, выигравшее торги, и организатор торгов подписывают в день проведения аукциона протокол о результатах торгов. Договор купли-продажи имущества подписывается победителем торгов в течение пяти дней, оплата имущества - в течение тридцати со дня подписания этого договора. В случае частичного погашения дебиторской задолженности до заключения договора уступки права требования с покупателем, продажная стоимость дебиторской задолженности снижается пропорционально уменьшению суммы дебиторской задолженност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в электронной форме на электронной торговой площадке ОАО «Российский аукционный дом» (адрес в сети «Интернет»: http://lot-online.ru) 25.02.2015 г. в 10 часов 00 минут . Решение об определении победителя торгов принимается в день подведения результат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заключается договор купли-продажи имущества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 купли-продажи.ЗАО "Холдинг-Центр" ИНН/КПП 1102050193/110201001; банк получателя-Сыктывкарский филиал «ТКБ» (ЗАО), БИК 048702729, р/с 40702810800700000801,к/с 3010181080000000072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иад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906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10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7001, Республика Коми, г.Сыктывкар, ул.Коммунистическая, д.39, Отделение почтовой связи №1, а/я 400, тел. +7912863699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oo-gria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Макаренков Александр</cp:lastModifiedBy>
  <cp:lastPrinted>2010-11-10T17:05:00Z</cp:lastPrinted>
  <dcterms:modified xsi:type="dcterms:W3CDTF">2015-01-16T07:28:00Z</dcterms:modified>
  <cp:revision>14</cp:revision>
  <dc:subject/>
  <dc:title>3</dc:title>
</cp:coreProperties>
</file>