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7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15 09:00 - 01.04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60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Маклаковский лесопильнодеревообрабатывающий 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62549 Красноярский край г.Лесосибирск ул.Восстания д.9, ОГРН 1022401505158, ИНН 2454005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11607/201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11.07.2013 г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бокса автогаража с кад.(усл.)№24:52:011001:0021:04:422:002:000207510:000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торцово-маркировочной установки «Рауте» (ТМУ-2) с кад.(усл.)№24:52:0010313:1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цеха европоддонов с кад.(усл.)№24:52:0010313:16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Ремонтный бокс автогаража с кад.(усл.)№24:52:000000:0000:3982.4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еханизированный склад СПМ с кад.(усл.)№24:52:0010313:15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автогаража ж/б с кад.(усл.)№24:52:0010313:16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«Валмет № 2» с кад.(усл.)№24:52:010310:0000:02039820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нежилое с кад.(усл.)№24:52:000000:0000:04:422:002:000207510:0005:20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РММ с кад.(усл.)№24:52:011013:0041:04:422:002:000207510:00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столовой с кад.(усл.)№24:52:0010313:16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производственной мастерской №2 с кад.(усл.)№24:52:000000:0000:3982.1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производственной мастерской №1 с кад.(усл.) №24:52:011001:0021:04:422:002:000207510:000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дание ТМУ-1 с кад.(усл.)№24:52:000000:0002:04:422:002:000207510:003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одкрановый путь №14 с кад.(усл.)№24:52:000000:0002:04:422:002:000207510:001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Железнодорожный тупик с кад.(усл.)№24:52:0000000:80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одкрановый путь №4 с кад.(усл.)№24:52:000000:0002:04:422:002:000207510:001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Железнодорожный тупик с кад.(усл.)№24:52:0000000:805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одкрановый путь №24 с кад.(усл.)№24:52:000000:0002:04:422:002:000207510:001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Железнодорожный тупик с кад.(усл.)№24:52:0000000:805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одкрановый путь №10 с кад.(усл.)№24:52:000000:0002:04:422:002:000207510:001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одкрановый путь №9 с кад.(усл.)№24:52:000000:0002:04:422:002:000207510:001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Железнодорожный тупик с кад.(усл.)№24:52:0000000:805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аво аренды земельного  участка, общей площадью  1396941 кв.м. с кадастровым номером 24:52:0000000: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амера сушильная из нержавеющей стали (1) 32000х7000х8300мм с инв.№51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амера сушильная из нержавеющей стали (2) с инв.№51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амера сушильная из нержавеющей стали (3) с инв.№5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амера сушильная из нержавеющей стали (4) с инв.№51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амера сушильная из нержавеющей стали (5) с инв.№5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амера сушильная из нержавеющей стали (6) с инв.№5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амера сушильная из нержавеющей стали (7) с инв.№52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амера сушильная из нержавеющей стали (8) с инв.№52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амера сушильная из нержавеющей стали (9) с инв.№52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амера сушильная из нержавеющей стали (10) с инв.№5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ран КБ-572 (№1) с инв.№83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ран КБ-572 (№5) лесоукладчик с инв.№84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ран КБ-572 (№6) башенный с инв.№83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ран КБ-572 (№7) башенный с инв.№8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ран КПП - 10 (№16) портальный с инв.№84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Кран КПП - 16/20-30 (№15) портальный с инв.№84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Кран КПП -16/20-30 (№12) портальный с инв.№84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Кран КПП-16/20-30 (№11) портальный с инв.№84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Кран КПП-16/20-30 (№13) портальный с инв.№84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есопогрузчик КБ 572А (№9) с инв.№7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Доля в уставном капитале ООО «ЛПК-1» (ОГРН 1032401346922; ИНН 2454014801) в размере 100 процентов и номинальной стоимостью 30 000 рублей 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15 г. и заканчивается 01.04.2015 г. в 17:00 (время московское)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% от цены предложения перечисляется в течение срока приема заявок по реквизитам должника и должен поступить на счет к моменту допуска заявителей к участию в продажи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Маклаковский ЛДК», ИНН 2454005170, КПП 245401001, р/с: 40702810304000007249 в Отделении Сбербанка России №8637 г.Архангельск, БИК 041117601, к/с 30101810100000000601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457 12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518 95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489 50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457 8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57 35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91 53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497 92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0 211 65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8 306 90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 366 98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 878 0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6 570 05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 799 11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7 538 25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7 508 09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 972 71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69 154 66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 95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0 50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7 31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75 22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414 14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311 6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64 00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66 79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76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3 457 127.7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3 301 556.95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3 145 986.2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2 990 415.45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2 834 844.7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2 679 273.95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2 523 703.20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2 368 132.45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2 212 561.70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2 056 990.95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1 901 420.2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1 745 849.45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2 700 000.00 руб.) - 05.02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15 в 17:0 (2 578 500.00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2 457 00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2 335 500.00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2 214 000.0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2 092 500.00 руб.) - 02.03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15 в 17:0 (1 971 000.00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1 849 500.00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1 728 000.00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1 606 500.0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1 485 000.00 руб.) - 27.03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5 в 17:0 (1 363 500.00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391 538.7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373 919.46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356 300.22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338 680.98 руб.) - 20.02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15 в 17:0 (321 061.74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303 442.5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285 823.26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268 204.02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250 584.78 руб.) - 17.03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15 в 17:0 (232 965.54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215 346.3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197 727.06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2 700 000.0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2 578 500.00 руб.) - 10.02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15 в 17:0 (2 457 00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2 335 500.00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2 214 000.0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2 092 500.0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1 971 000.00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1 849 500.00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1 728 000.00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1 606 500.0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1 485 000.0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1 363 500.00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1 497 922.2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1 430 515.70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1 363 109.2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1 295 702.70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1 228 296.2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1 160 889.7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1 093 483.20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1 026 076.70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958 670.20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891 263.7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823 857.2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756 450.70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10 211 658.3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9 752 133.68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9 292 609.06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8 833 084.44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8 373 559.82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7 914 035.2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7 454 510.58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6 994 985.96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6 535 461.34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6 075 936.72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5 616 412.1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5 156 887.48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15 в 17:0 (18 306 901.8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17 483 091.22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16 659 280.64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15 835 470.06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15 011 659.48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14 187 848.9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13 364 038.32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12 540 227.74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11 716 417.16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10 892 606.58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10 068 796.0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9 244 985.42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6 366 983.4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6 080 469.15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5 793 954.9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5 507 440.65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5 220 926.4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4 934 412.15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4 647 897.90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4 361 383.65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4 074 869.40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3 788 355.15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3 501 840.9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3 215 326.65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15 в 17:0 (4 878 014.4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4 658 503.75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4 438 993.1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4 219 482.45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3 999 971.80 руб.) - 25.02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2.2015 в 17:0 (3 780 461.15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3 560 950.50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3 341 439.85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3 121 929.20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2 902 418.55 руб.) - 22.03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3.2015 в 17:0 (2 682 907.9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2 463 397.25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6 570 058.5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6 274 405.87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5 978 753.24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5 683 100.61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5 387 447.98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5 091 795.35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4 796 142.72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4 500 490.09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4 204 837.46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3 909 184.83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3 613 532.2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3 317 879.57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3 799 112.4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3 628 152.34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3 457 192.28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3 286 232.22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3 115 272.16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2 944 312.1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2 773 352.04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2 602 391.98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2 431 431.92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2 260 471.86 руб.) - 22.03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3.2015 в 17:0 (2 089 511.8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1 918 551.74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1 518 951.6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1 450 598.78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1 382 245.96 руб.) - 15.02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15 в 17:0 (1 313 893.14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1 245 540.32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1 177 187.5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1 108 834.68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1 040 481.86 руб.) - 12.03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15 в 17:0 (972 129.04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903 776.22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835 423.4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767 070.58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7 538 253.3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7 199 031.90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6 859 810.5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6 520 589.10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6 181 367.7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5 842 146.3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5 502 924.90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5 163 703.50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4 824 482.10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4 485 260.7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4 146 039.3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3 806 817.90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7 508 093.4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7 170 229.20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6 832 365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6 494 500.80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6 156 636.6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5 818 772.4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5 480 908.20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5 143 044.00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4 805 179.80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4 467 315.6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4 129 451.4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3 791 587.20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2 972 719.80 руб.) - 05.02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15 в 17:0 (2 838 947.41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2 705 175.02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2 571 402.63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2 437 630.24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2 303 857.85 руб.) - 02.03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15 в 17:0 (2 170 085.46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2 036 313.07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1 902 540.68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1 768 768.29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1 634 995.9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1 501 223.51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169 154 663.4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161 542 703.55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153 930 743.7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146 318 783.85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138 706 824.0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131 094 864.15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123 482 904.30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115 870 944.45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108 258 984.60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100 647 024.75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93 035 064.9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85 423 105.05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2 700 000.0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2 578 500.00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2 457 00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2 335 500.00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2 214 000.0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2 092 500.0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1 971 000.00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1 849 500.00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1 728 000.00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1 606 500.0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1 485 000.0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1 363 500.00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2 700 000.0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2 578 500.00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2 457 00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2 335 500.00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2 214 000.0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2 092 500.0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1 971 000.00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1 849 500.00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1 728 000.00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1 606 500.0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1 485 000.0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1 363 500.00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2 700 000.0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2 578 500.00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2 457 00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2 335 500.00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2 214 000.0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2 092 500.0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1 971 000.00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1 849 500.00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1 728 000.00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1 606 500.0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1 485 000.0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1 363 500.00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2 700 000.0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2 578 500.00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2 457 00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2 335 500.00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2 214 000.0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2 092 500.0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1 971 000.00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1 849 500.00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1 728 000.00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1 606 500.0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1 485 000.0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1 363 500.00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2 700 000.0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2 578 500.00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2 457 00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2 335 500.00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2 214 000.0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2 092 500.0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1 971 000.00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1 849 500.00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1 728 000.00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1 606 500.0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1 485 000.0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1 363 500.00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2 700 000.0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2 578 500.00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2 457 00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2 335 500.00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2 214 000.0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2 092 500.0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1 971 000.00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1 849 500.00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1 728 000.00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1 606 500.0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1 485 000.0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1 363 500.00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1 170 000.0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1 117 350.00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1 064 70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1 012 050.00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959 400.0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906 750.0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854 100.00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801 450.00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748 800.00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696 150.0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643 500.0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590 850.00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2 700 000.0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2 578 500.00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2 457 00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2 335 500.00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2 214 000.0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2 092 500.0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1 971 000.00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1 849 500.00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1 728 000.00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1 606 500.0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1 485 000.0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1 363 500.00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2 700 000.0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2 578 500.00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2 457 00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2 335 500.00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2 214 000.0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2 092 500.0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1 971 000.00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1 849 500.00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1 728 000.00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1 606 500.0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1 485 000.0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1 363 500.00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2 700 000.0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2 578 500.00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2 457 00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2 335 500.00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2 214 000.0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2 092 500.0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1 971 000.00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1 849 500.00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1 728 000.00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1 606 500.0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1 485 000.0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1 363 500.00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2 700 000.0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2 578 500.00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2 457 00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2 335 500.00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2 214 000.0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2 092 500.0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1 971 000.00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1 849 500.00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1 728 000.00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1 606 500.0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1 485 000.0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1 363 500.00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1 956.6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1 868.55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1 780.5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1 692.45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1 604.4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1 516.35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1 428.30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1 340.25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1 252.20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1 164.15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1 076.1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988.05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3 600.0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3 438.00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3 276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3 114.00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2 952.0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2 790.0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2 628.00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2 466.00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2 304.00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2 142.0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1 980.0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1 818.00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10 509.3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10 036.38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9 563.46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9 090.54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8 617.62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8 144.7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7 671.78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7 198.86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6 725.94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6 253.02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5 780.1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5 307.18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7 316.1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6 986.88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6 657.66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6 328.44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5 999.22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5 670.0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5 340.78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5 011.56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4 682.34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4 353.12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4 023.9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3 694.68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75 220.2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71 835.29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68 450.38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65 065.47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61 680.56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58 295.65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54 910.74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51 525.83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48 140.92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44 756.01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41 371.1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37 986.19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414 142.2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395 505.80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376 869.4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358 233.00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339 596.6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320 960.2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302 323.80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283 687.40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265 051.00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246 414.6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227 778.2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209 141.80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3 489 504.3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3 332 476.61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3 175 448.92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3 018 421.23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2 861 393.54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2 704 365.85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2 547 338.16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2 390 310.47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2 233 282.78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2 076 255.09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1 919 227.4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1 762 199.71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311 643.0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297 619.07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283 595.14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269 571.21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255 547.28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241 523.35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227 499.42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213 475.49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199 451.56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185 427.63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171 403.7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157 379.77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164 003.4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156 623.25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149 243.1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141 862.95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134 482.8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127 102.65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119 722.50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112 342.35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104 962.20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97 582.05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90 201.9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82 821.75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66 798.9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63 792.95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60 787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57 781.05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54 775.1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51 769.15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48 763.20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45 757.25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42 751.30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39 745.35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36 739.4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33 733.45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760.5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726.28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692.06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657.84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623.62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589.4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555.18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520.96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486.74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452.52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418.3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384.08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900.0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859.50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819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778.50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738.0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697.5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657.00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616.50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576.00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535.5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495.0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454.50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4 500 000.0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4 297 500.00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4 095 00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3 892 500.00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3 690 000.0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3 487 500.0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3 285 000.00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3 082 500.00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2 880 000.00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2 677 500.0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2 475 000.0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2 272 500.00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1 800 000.0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1 719 000.00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1 638 00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1 557 000.00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1 476 000.0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1 395 000.0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1 314 000.00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1 233 000.00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1 152 000.00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1 071 000.0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990 000.0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909 000.00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1 457 830.8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1 392 228.41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1 326 626.02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1 261 023.63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1 195 421.24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1 129 818.85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1 064 216.46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998 614.07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933 011.68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867 409.29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801 806.9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736 204.51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757 358.1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723 276.99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689 195.88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655 114.77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621 033.66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586 952.55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552 871.44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518 790.33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484 709.22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450 628.11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416 547.0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382 465.89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17:0 (2 250 000.0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7:0 (2 148 750.00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7:0 (2 047 50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7:0 (1 946 250.00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7:0 (1 845 000.0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7:0 (1 743 750.0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7:0 (1 642 500.00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7:0 (1 541 250.00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7:0 (1 440 000.00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7:0 (1 338 750.0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7:0 (1 237 500.0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7:0 (1 136 250.00 руб.) - 01.04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ой процедуры признается участник, который первым представил в установленный срок заявку, содержащую предложение о цене имущества должника, не ниже начальной цены продажи, установленной для определенного периода проведения продажи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продажи (допуска), которые оформляются протоколом о результатах проведения продажи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дажи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признает проведение открытой продажи посредством публичного предложения несостоявшимися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со дня подписания договора купли-продажи, по реквизитам должника: ОАО «Маклаковский ЛДК», ИНН 2454005170, КПП 245401001, р/с: 40702810704000008725 в Отделении Сбербанка России №8637 г.Архангельск, БИК 041117601, к/с 30101810100000000601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инян Илья Агасиевич (ИНН 290105227675, КПП , адрес: 163060 г.Архангельск ул.Воскресенская д.110 кв.4, тел.(8182) 6597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9:13:00Z</dcterms:created>
  <dc:creator>Просвирницына Рина</dc:creator>
  <dc:description/>
  <dc:language>en-US</dc:language>
  <cp:lastModifiedBy>Legal Service</cp:lastModifiedBy>
  <cp:lastPrinted>2010-11-10T17:05:00Z</cp:lastPrinted>
  <dcterms:modified xsi:type="dcterms:W3CDTF">2015-01-31T19:14:00Z</dcterms:modified>
  <cp:revision>4</cp:revision>
  <dc:subject/>
  <dc:title>3</dc:title>
</cp:coreProperties>
</file>