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Маклаковский ЛДК» (Продавец) через конкурсного управляющего Матинян Илья Агасиевич, действующего на основании решения и определения Арбитражного суда Красноярского края по делу А33-11607/2012 от 11.07.13, от 26.12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в течение 30 дней со дня подписа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«Маклаковский ЛДК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454005170, КПП 2454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22401505158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6:00Z</dcterms:created>
  <dc:creator>User</dc:creator>
  <dc:description/>
  <cp:keywords/>
  <dc:language>en-US</dc:language>
  <cp:lastModifiedBy>Legal Service</cp:lastModifiedBy>
  <dcterms:modified xsi:type="dcterms:W3CDTF">2015-01-08T16:53:00Z</dcterms:modified>
  <cp:revision>3</cp:revision>
  <dc:subject/>
  <dc:title/>
</cp:coreProperties>
</file>