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ДОГОВОР УСТУПКИ ПРАВ (ЦЕССИИ</w:t>
        </w:r>
      </w:hyperlink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 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.   Петрозаводск    </w:t>
        <w:tab/>
        <w:tab/>
        <w:tab/>
        <w:tab/>
        <w:tab/>
        <w:t xml:space="preserve">                       "___" _____________2015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мунальные системы Беломорского района», в лице  конкурсного  управляющего  Пантелеева Дмитрия Павловича, действующего на основании Определения Арбитражного  суда  Республики Карелия  от  26.08.2013  года   по  делу А26-9108/2012 именуемый  в дальнейшем "Цедент" с одной  стороны  и  _______________________, именуемый  в дальнейшем "Цессионарий" с другой стороны, по  результатам  торгов,  состоявшихся_____________ заключили настоящий договор о 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Цедент передает (уступает), а Цессионарий принимает  право требования о  взыскании с  ___________________(далее  Должник)  задолженности   в  сумме ____________  рублей,  возникшей  в  результате  ____________________________________________________________________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 Основание  возникновения  и  сумма,  указанного  в  пункте 1 договора  права  требования  подтверждаются  _______________________________________________________________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3. За уступаемое право  по договору Цессионарий выплачивает Цеденту денежные  средства в сумме ______________________________  рублей в течении  тридцати  дней  с  момента  подписания  настоящего  договор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  Цедент обязан передать Цессионарию в течение трех дней с момента полной  оплаты  права  требования все имеющиеся в наличии документы, удостоверяющие уступаемое право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 Право  требования  переходит к Цессионарию  после  полной  оплаты  денежных  средств,  указанных  в пункте 3 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>6. Цедент несет ответственность за достоверность передаваемых в соответствии с настоящим договором документов и сведений, а также гарантирует наличие  уступленному Цессионарию пра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. За 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 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 Настоящий договор вступает в силу со дня его подписания  и действует до полного исполнения обязательств по договору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  Настоящий договор составлен в 2-х экземплярах, по одному экземпляру для каждой из сторо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Адреса и реквизиты и подписи сторон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ЦЕДЕНТ:                                                                                    </w:t>
      </w:r>
      <w:r>
        <w:rPr/>
        <w:t xml:space="preserve"> ЦЕССИОНАР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902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ммунальные системы Беломорского район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дический адрес: 186504, РК, г.Беломорск, ул. Мерецкова, 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85002, г. Петрозаводск, а/я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09399 КПП 101101001 ОГРН 1101032000530, р/сч: 40702810225020105249 в Карельском ОСБ № 8628г. Петрозаводска, БИК 048602673, к/счет: 301018106000000006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______________    Пантелеев Д.П.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5:00Z</dcterms:created>
  <dc:creator>===</dc:creator>
  <dc:description/>
  <cp:keywords/>
  <dc:language>en-US</dc:language>
  <cp:lastModifiedBy>finex</cp:lastModifiedBy>
  <dcterms:modified xsi:type="dcterms:W3CDTF">2015-01-11T13:33:00Z</dcterms:modified>
  <cp:revision>4</cp:revision>
  <dc:subject/>
  <dc:title>ДОГОВОР УСТУПКИ ПРАВ (ЦЕССИИ)</dc:title>
</cp:coreProperties>
</file>