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оммунальные системы Беломорского райо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504, РК, г.Беломорск, ул.Мерецкова, 9, ОГРН 1101032000530, ИНН 1011009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910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Определение от 26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Водоснабжение и водоотведение» ИНН 1011009737 в размере 920947,4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5 г. и заканчивается 20.02.201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оформляются в электронной форме и подаются с 19.01.2015 г. с 01 час. 00 мин. до 23 час. 00 мин. 20.02.2015 г. московского времени включительно, посредством системы электронного документооборота на сайте: www.lot-online.ru в соответствии регламентом ЭТП. К заявке прилагаются следующие документы: свидетельства ИНН, ОГРН, выписка из ЕГРЮЛ, почтовый адрес (для ЮЛ); копия документа удостоверяющего личность, сведения о месте жительства (для ФЛ); свидетельство ИНН выписка из ЕГРИП, почтовый адрес (для ИП); а также номер телефона, адрес эл. почты, согласие супруга(ги) на совершение сделки, заверенная копия платежного документа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5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5% от начальной цены. Задаток перечисляется по реквизитам продавца до 20.02.2015. Условия возвращения задатка в соответствии со ст. 110, 138,139 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Коммунальные системы Беломорского района», ИНН 1011009399 КПП 101101001 ОГРН 1101032000530, р/сч: 40702810225020105249 в Карельском ОСБ № 8628г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трозаводска, БИК 048602673, к/счет: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1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ТП lot-online.ru 25.02.2015 c 10:00 до 12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календарных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. Лицо, являющееся победителем, должно подписать договор купли-продажи не поздне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в течение 30 дней с даты заключения договора купли-продажи, путем перечисления денежных средств на расчетный счет продавца. Имущество передается по акту приема-передачи после полной оплаты стоимости имущества. Реквизиты продавца: ООО «Коммунальные системы Беломорского района», ИНН 1011009399 КПП 101101001 ОГРН 1101032000530, р/сч: 40702810225020105249 в Карельском ОСБ № 8628г. Петрозаводска, БИК 048602673, к/счет: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телеев Дмитрий Павлович (ИНН 102101146034, КПП , адрес: РФ, Республика Карелия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уворова, д.21, кв.20, тел. 89217263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@dpantelee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14 года – В газете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14 года – В ЕФРС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finex</cp:lastModifiedBy>
  <cp:lastPrinted>2010-11-10T17:05:00Z</cp:lastPrinted>
  <dcterms:modified xsi:type="dcterms:W3CDTF">2015-01-12T10:20:00Z</dcterms:modified>
  <cp:revision>15</cp:revision>
  <dc:subject/>
  <dc:title>3</dc:title>
</cp:coreProperties>
</file>