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онолит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>5% от начальной цены продажи лота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йский аукционный дом» (www.lot-online.ru) с «___» ______ 2015 г. торгах в форме аукциона, по продаже имущества ООО «Монолит»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: ______________ рублей (_____________ руб.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задатка подлежащая уплате: ______________ рублей (_____________ руб.)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орги проводится на условиях, предусмотренных информационным сообщением о проведении торгов, опубликованном в ЗАО «Коммерсантъ. Издательский Дом» - __.___.2015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расчетный счет Организатора не позднее даты окончания приема заявок, указанной в сообщении о проведении торгов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ле "Назначение платежа" платежного документа кроме назначения платежа (задаток) должна быть ссылка на предмет торгов (наименование и № или код лота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В соответствие с п. 1 ст. 437 ГК РФ размещение проекта данного Договора на сайте оператора СЭТ - ОАО «Российский аукционный дом» (http://lot-online.ru) не является публичной офер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Монолит»</w:t>
            </w:r>
          </w:p>
          <w:p>
            <w:pPr>
              <w:pStyle w:val="Normal"/>
              <w:spacing w:lineRule="exact" w:line="245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24005762 КПП 66150100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1026601484800</w:t>
            </w:r>
          </w:p>
          <w:p>
            <w:pPr>
              <w:pStyle w:val="Normal"/>
              <w:spacing w:lineRule="exact" w:line="245" w:before="24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4350, Свердловская область,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чканар, ул. Привокзальная, д.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762050000209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«УБРИР» г. Екатеринбург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79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795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3:00Z</dcterms:created>
  <dc:creator>ConsultantPlus</dc:creator>
  <dc:description/>
  <cp:keywords/>
  <dc:language>en-US</dc:language>
  <cp:lastModifiedBy>Александр</cp:lastModifiedBy>
  <cp:lastPrinted>2012-08-16T12:54:00Z</cp:lastPrinted>
  <dcterms:modified xsi:type="dcterms:W3CDTF">2015-01-12T09:30:00Z</dcterms:modified>
  <cp:revision>17</cp:revision>
  <dc:subject/>
  <dc:title/>
</cp:coreProperties>
</file>