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__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ООО «Монолит» от  «____» __________201__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 (___________________________________) рублей _______ копеек, с НДС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__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, Продавц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рабочих дней с даты подписания Договор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купли-продажи не требуется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3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трин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к Договору купли-продажи имущества № ____ от «___» ________ 2013 г., заключенному между Сторонами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620500002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БРИР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9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424" w:gutter="0" w:header="253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5:00Z</dcterms:created>
  <dc:creator>Prof-PetuhovaOV</dc:creator>
  <dc:description/>
  <cp:keywords/>
  <dc:language>en-US</dc:language>
  <cp:lastModifiedBy>Александр</cp:lastModifiedBy>
  <cp:lastPrinted>2011-06-23T19:32:00Z</cp:lastPrinted>
  <dcterms:modified xsi:type="dcterms:W3CDTF">2015-01-12T09:32:00Z</dcterms:modified>
  <cp:revision>25</cp:revision>
  <dc:subject/>
  <dc:title>Приложение № 1</dc:title>
</cp:coreProperties>
</file>