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74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ООО «Монолит»,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4351, Свердловская обл., г. Качканар, ул. </w:t>
            </w:r>
            <w:r>
              <w:rPr>
                <w:sz w:val="26"/>
                <w:szCs w:val="26"/>
                <w:lang w:val="en-US"/>
              </w:rPr>
              <w:t>Привокзальная, 2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en-US"/>
              </w:rPr>
              <w:t>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«СРО АУ «Северо-Запад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Дебиторская задолженность ООО «Магистраль» (ИНН 6615000535) в размере 75802546,06 рублей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на участие в торгах осуществляется по адресу: http://lot-online.ru 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19.01.2015 г. и заканчивается 20.02.2015 г. в 15:00 (время московское)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Дата п</w:t>
            </w:r>
            <w:r>
              <w:rPr>
                <w:sz w:val="26"/>
                <w:szCs w:val="26"/>
                <w:lang w:val="en-US"/>
              </w:rPr>
              <w:t>роведение торгов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25.02.2015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en-US"/>
              </w:rPr>
              <w:t xml:space="preserve"> 09: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/с № 40702810762050000209 в ОАО «УБРИР» г. Екатеринбург БИК 046577795 к/с 30101810900000000795, получатель: ООО «Монолит» ИНН 6624005762 КПП 661501001; 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, ФИО, паспортные данные, сведения о месте жительства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3 790 1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ток  5 % от начальной цены лота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р/с № 40702810762050000209 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в ОАО «УБРИР» г. Екатеринбург 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БИК 046577795 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к/с 30101810900000000795, 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получатель: ООО «Монолит» 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ИНН 6624005762 КПП 66150100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75 802 54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 1: 3 790 127.30 руб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.2015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а - в течение 5 дней, с даты получения предложения от организатора торгов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1-14T07:51:00Z</dcterms:modified>
  <cp:revision>3</cp:revision>
  <dc:subject/>
  <dc:title>3</dc:title>
</cp:coreProperties>
</file>