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7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15 10:00 - 16.02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Магистраль Кэпитал Партне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119, г. Санкт-Петербург, ул. Марата, д. 69-71, лит А, ОГРН 1047797046692, ИНН 77145842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инникова Ан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Континент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1219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25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Должника к KFI SECURITIES LIMITED в размере 3 482 727 714 (три миллиарда четыреста восемьдесят два миллиона семьсот двадцать семь тысяч семьсот четырнадцать) руб. 21 коп., установленные Соглашением № 110314/КФИ об осуществлении платежа по векселям от 11 марта 2014 года, актом № 110314/КФИ об осуществлении платежа по векселям от 11 марта 2014 год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15 г. и заканчивается 16.02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, с 10ч.00 мин. 13.01.2015 г. по 16.02.2015 до 10:00 и должны соответствовать требованиям электронной площадки ОАО РАД, ст.110 ФЗ «О несостоятельности (банкротстве)» и п. 4.3 Приказа МЭР России № 54 и содержать сведения о внесении задатка, составляющего 10% от начальной стоимости продажи имущества. Заявка на участие в торгах считается надлежаще поданной в случае поступления задатка на расчетный счет Организатора торгов в течении 3 (трех) банковских дней после уведомления Оператором ЭТП ОАО «Российский аукционный дом» Организатора торгов о поступившей заявке, подписание договора о задатке обязательно (возможно ЭЦП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еречисляет или вносит задаток в срок, обеспечивающий поступление средств, не позднее последнего дня срока приема заявок (для соответствующего периода), указанного в информационном сообщении о проведении торгов.Задаток составляет 10% от начальной стоимости продажи имущества (начальной стоимости  из представленного на торги лота), подлежащего внесению на расчетный счет Организатора торгов. Организатор торгов обязуется возвратить задаток Претенденту в случаях, предусмотренных в договоре о задатке, размещенном в сообщении о проведении торгов на ЭТП ОАО РАД и при условии предоставления Претендентом реквизитов для возврата задатка. Реквизиты предоставляются Претендентом одновременно с подписанием настояще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702810800020000648 в Санкт-Петербургском филиале ООО «Внешпромбанк», кор/счет 30101810900000000871, БИК 0440308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89 636 6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5 в 10:0 (2 089 636 628.00 руб.) - 2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5 в 10:0 (1 985 154 796.60 руб.) - 2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5 в 10:0 (1 885 897 057.25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10:0 (1 791 602 204.39 руб.) - 0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5 в 10:0 (1 702 022 094.17 руб.) - 1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5 в 10:0 (1 616 920 989.46 руб.) - 16.02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ОАО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10 дней с даты получения победителем торгов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вестиционный Торгов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08503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288, г. Санкт-Петербург, а/я 17 для Кайгородова Андрея Викторовича, тел. +796268474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.ith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1-12T10:49:00Z</dcterms:modified>
  <cp:revision>14</cp:revision>
  <dc:subject/>
  <dc:title>3</dc:title>
</cp:coreProperties>
</file>