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ство с ограниченной ответственностью Торговое общество «Восток-Запад», именуемое в дальнейшем «Организатор», в лице конкурсного управляющего Зубаирова Айрата Наильевича, действующего на основании Решения Арбитражного суда Тюменской области № А70-9701/2013 от 05.02.2014 г., и _____________</w:t>
      </w:r>
      <w:r>
        <w:rPr>
          <w:b/>
        </w:rPr>
        <w:t>____ «______»,</w:t>
      </w:r>
      <w:r>
        <w:rPr/>
        <w:t xml:space="preserve"> именуемое в дальнейшем «Претендент</w:t>
      </w:r>
      <w:r>
        <w:rPr>
          <w:b/>
        </w:rPr>
        <w:t>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бщество с ограниченной ответственностью Торговое общество «Восток-Запад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бщество с ограниченной ответственностью Торговое общество «Восток-Запад» № 40702810244010000086 ООО Торговое общество «Восток-Запад» ИНН 7203224143, КПП 720301001, в Западно-Сибирском Филиале ОАО «АК БАРС» Банк, к/с 30101810000000000616, БИК 047130616,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бщество с ограниченной ответственностью Торговое общество «Восток-Запад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бщество с ограниченной ответственностью Торговое общество «Восток-Запад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уступки права (далее – «Договор уступки права») или в течение 30 (тридцати) дней после подписания Протокола о результатах открытых торгов и Договора уступки права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уступки права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>Общество с ограниченной ответственностью Торговое общество «Восток-Запад», г. Тюмень, ул. Пермякова, 74, 2/2, ИНН 7203224143, КПП 720301001, в Западно-Сибирском Филиале ОАО «АК БАРС» Банк, к/с 30101810000000000616, БИК 047130616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Н. Зубаи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8:00Z</dcterms:created>
  <dc:creator>User</dc:creator>
  <dc:description/>
  <cp:keywords/>
  <dc:language>en-US</dc:language>
  <cp:lastModifiedBy>BEST</cp:lastModifiedBy>
  <dcterms:modified xsi:type="dcterms:W3CDTF">2015-01-12T17:18:00Z</dcterms:modified>
  <cp:revision>4</cp:revision>
  <dc:subject/>
  <dc:title>Договор купли-продажи № ____</dc:title>
</cp:coreProperties>
</file>