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ГОВОР 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тупки прав (цессии)</w:t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/>
        <w:t xml:space="preserve">г. Тюмень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</w:t>
        <w:tab/>
        <w:t xml:space="preserve">            «___» _________ 2015 г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ество с ограниченной ответственностью Торговое общество «Восток-Запад»,, », в лице конкурсного управляющего Зубаирова Айрата Наильевича, действующего на основании Решения Арбитражного суда Тюменской области № А70-9701/2013 от 05.02.2014 г., именуемое в дальнейшем “Цедент”, с одной стороны, 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__________________________, </w:t>
      </w:r>
      <w:r>
        <w:rPr/>
        <w:t>именуемый в дальнейшем “Цессионарий”, с другой стороны, в соответствии с условиями продажи имущества на открытых электронных торгах,  опубликованными в газете «Коммерсантъ» №___ от _______________, №_______________, составили настоящий Договор о нижеследующем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bCs/>
        </w:rPr>
        <w:t>1.1. Цедент уступает, а Цессионарий принимает право требования задолженности к ________ в сумме ____________ (_______________________) рублей, возникшее на основании _______________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1. Право требования (п.1.1.) переходит к Цессионарию после полной оплаты в соответствии с настоящим договором (п.3.1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Цедент обязан передать Цессионарию в 3-дневный срок после полной оплаты по настоящему договору все необходимые документы, подтверждающие уступаемое право треб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3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>
          <w:bCs/>
        </w:rPr>
        <w:t>2.4. Цедент обязуется в 10-дневный срок после проведения  полной  оплаты по настоящему договору уведомить Должника об уступке своего права требования (п.1.1.) Цессионарию заказным письм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5. За уступаемые права (требования) по договору 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СУММА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3.1. Оплата за уступаемое право требования по договору составляет </w:t>
      </w:r>
      <w:r>
        <w:rPr>
          <w:b/>
          <w:bCs/>
        </w:rPr>
        <w:t xml:space="preserve">___________________ (____________________________) рублей. </w:t>
      </w:r>
      <w:r>
        <w:rPr>
          <w:bCs/>
        </w:rPr>
        <w:t xml:space="preserve">С учетом ранее внесенного задатка в сумме </w:t>
      </w:r>
      <w:r>
        <w:rPr>
          <w:b/>
          <w:bCs/>
        </w:rPr>
        <w:t xml:space="preserve">______________ рублей, </w:t>
      </w:r>
      <w:r>
        <w:rPr>
          <w:bCs/>
        </w:rPr>
        <w:t xml:space="preserve">Цессионарий обязуется оплатить оставшуюся сумму в размере </w:t>
      </w:r>
      <w:r>
        <w:rPr>
          <w:b/>
          <w:bCs/>
        </w:rPr>
        <w:t>__________________ (____________________________________)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2. Оплата указанной в п. 3.1 настоящего Договора суммы производится в течение тридцати дней с момента подписания настоящего договора, путем перечисления денежных средств на расчетный счет Цед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3. Цессионарий имеет право выплатить договорную сумму досрочно.</w:t>
      </w:r>
    </w:p>
    <w:p>
      <w:pPr>
        <w:pStyle w:val="Normal"/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1. В случае не проведения оплаты по настоящему договору Цессионарием в установленный срок, Цессионарий утрачивает внесенный им при участии на торгах  задаток. </w:t>
      </w:r>
    </w:p>
    <w:p>
      <w:pPr>
        <w:pStyle w:val="Normal"/>
        <w:ind w:firstLine="540"/>
        <w:jc w:val="both"/>
        <w:rPr/>
      </w:pPr>
      <w:r>
        <w:rPr>
          <w:bCs/>
        </w:rPr>
        <w:t>4.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</w:rPr>
        <w:t>4.3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>
          <w:bCs/>
        </w:rPr>
        <w:t>5.3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Торговое общество «Восток-Запад»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. Тюмень, ул. Пермякова, 74, 2/2</w:t>
            </w:r>
            <w:r>
              <w:rPr/>
              <w:t>, ИНН 7203224143, КПП 720301001, в Западно-Сибирском Филиале ОАО «АК БАРС» Банк, к/с 30101810000000000616, БИК 047130616.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А.Н. Зуба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ЦЕССИОНАРИЙ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21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540" w:hanging="0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8:00Z</dcterms:created>
  <dc:creator>Prof-PetuhovaOV</dc:creator>
  <dc:description/>
  <cp:keywords/>
  <dc:language>en-US</dc:language>
  <cp:lastModifiedBy>BEST</cp:lastModifiedBy>
  <cp:lastPrinted>2011-10-27T12:45:00Z</cp:lastPrinted>
  <dcterms:modified xsi:type="dcterms:W3CDTF">2015-01-12T17:18:00Z</dcterms:modified>
  <cp:revision>3</cp:revision>
  <dc:subject/>
  <dc:title>Приложение № 1</dc:title>
</cp:coreProperties>
</file>