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ДОГОВОР  О ЗАДАТКЕ №  ____</w:t>
      </w:r>
    </w:p>
    <w:p>
      <w:pPr>
        <w:pStyle w:val="Normal"/>
        <w:spacing w:lineRule="auto" w:line="276"/>
        <w:jc w:val="both"/>
        <w:rPr/>
      </w:pPr>
      <w:r>
        <w:rPr>
          <w:szCs w:val="24"/>
          <w:lang w:val="ru-RU"/>
        </w:rPr>
        <w:t>г. Магнитогорск                                                                                       «___»________ 201_ г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 xml:space="preserve">Конкурсный управляющий </w:t>
      </w:r>
      <w:r>
        <w:rPr>
          <w:lang w:val="ru-RU"/>
        </w:rPr>
        <w:t xml:space="preserve">ООО «Электропроммонтаж» (ИНН 6625017841, ОРГН 1026601506656) </w:t>
      </w:r>
      <w:r>
        <w:rPr>
          <w:szCs w:val="24"/>
          <w:lang w:val="ru-RU"/>
        </w:rPr>
        <w:t xml:space="preserve">Кузьмин Андрей Вениаминович, именуемый в дальнейшем «Организатор», действующий на основании </w:t>
      </w:r>
      <w:r>
        <w:rPr>
          <w:lang w:val="ru-RU"/>
        </w:rPr>
        <w:t xml:space="preserve">Решения Арбитражного суда </w:t>
      </w:r>
      <w:r>
        <w:rPr>
          <w:szCs w:val="24"/>
          <w:lang w:val="ru-RU"/>
        </w:rPr>
        <w:t xml:space="preserve">Свердловской области от </w:t>
      </w:r>
      <w:r>
        <w:rPr>
          <w:rFonts w:cs="Times New Roman CYR" w:ascii="Times New Roman CYR" w:hAnsi="Times New Roman CYR"/>
          <w:bCs/>
          <w:szCs w:val="24"/>
          <w:lang w:val="ru-RU"/>
        </w:rPr>
        <w:t>05.04.2013</w:t>
      </w:r>
      <w:r>
        <w:rPr>
          <w:rFonts w:cs="Times New Roman CYR" w:ascii="Times New Roman CYR" w:hAnsi="Times New Roman CYR"/>
          <w:bCs/>
          <w:sz w:val="22"/>
          <w:szCs w:val="22"/>
          <w:lang w:val="ru-RU"/>
        </w:rPr>
        <w:t xml:space="preserve">  </w:t>
      </w:r>
      <w:r>
        <w:rPr>
          <w:szCs w:val="24"/>
          <w:lang w:val="ru-RU"/>
        </w:rPr>
        <w:t>года, дело</w:t>
      </w:r>
      <w:r>
        <w:rPr>
          <w:rFonts w:cs="Times New Roman CYR" w:ascii="Times New Roman CYR" w:hAnsi="Times New Roman CYR"/>
          <w:bCs/>
          <w:sz w:val="22"/>
          <w:szCs w:val="22"/>
          <w:lang w:val="ru-RU"/>
        </w:rPr>
        <w:t xml:space="preserve"> </w:t>
      </w:r>
      <w:r>
        <w:rPr>
          <w:rFonts w:cs="Times New Roman CYR" w:ascii="Times New Roman CYR" w:hAnsi="Times New Roman CYR"/>
          <w:bCs/>
          <w:szCs w:val="24"/>
          <w:lang w:val="ru-RU"/>
        </w:rPr>
        <w:t>А60-40128/2012</w:t>
      </w:r>
      <w:r>
        <w:rPr>
          <w:szCs w:val="24"/>
          <w:lang w:val="ru-RU"/>
        </w:rPr>
        <w:t>, с одной стороны, и ___________________________________», именуемый в дальнейшем «Заявитель», в лице __________________________ , действующий на основании _______________, с другой стороны, заключили настоящий Договор о нижеследующем.</w:t>
      </w:r>
    </w:p>
    <w:p>
      <w:pPr>
        <w:pStyle w:val="Normal"/>
        <w:spacing w:lineRule="auto" w:line="27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.Предмет договор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1.1.   Заявитель, для участия в аукционе (25.02.2015 года) по продаже ООО «Электропроммонтаж»   передает, а Организатор принимает задаток в размере  _________________ рублей.  </w:t>
      </w:r>
    </w:p>
    <w:p>
      <w:pPr>
        <w:pStyle w:val="TextBody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2.    Указанный задаток вносится Заявителем в качестве обеспечения оплаты стоимости имущества: </w:t>
      </w:r>
    </w:p>
    <w:p>
      <w:pPr>
        <w:pStyle w:val="TextBody"/>
        <w:ind w:right="-2" w:hanging="0"/>
        <w:rPr>
          <w:szCs w:val="24"/>
        </w:rPr>
      </w:pPr>
      <w:r>
        <w:rPr>
          <w:sz w:val="24"/>
          <w:szCs w:val="24"/>
        </w:rPr>
        <w:t xml:space="preserve">Лот № 1 – </w:t>
      </w:r>
    </w:p>
    <w:p>
      <w:pPr>
        <w:pStyle w:val="Normal"/>
        <w:shd w:fill="FFFFFF" w:val="clear"/>
        <w:ind w:firstLine="7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Начальная цена: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shd w:fill="FFFFFF" w:val="clear"/>
        <w:ind w:firstLine="7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2. Передача денежных средств</w:t>
      </w:r>
    </w:p>
    <w:p>
      <w:pPr>
        <w:pStyle w:val="Normal"/>
        <w:ind w:firstLine="284"/>
        <w:jc w:val="both"/>
        <w:rPr>
          <w:lang w:val="ru-RU"/>
        </w:rPr>
      </w:pPr>
      <w:r>
        <w:rPr>
          <w:szCs w:val="24"/>
          <w:lang w:val="ru-RU"/>
        </w:rPr>
        <w:t xml:space="preserve">       </w:t>
      </w:r>
      <w:r>
        <w:rPr>
          <w:szCs w:val="24"/>
          <w:lang w:val="ru-RU"/>
        </w:rPr>
        <w:t>2.1.  Сумма задатка 0,5%</w:t>
      </w:r>
      <w:r>
        <w:rPr>
          <w:lang w:val="ru-RU"/>
        </w:rPr>
        <w:t xml:space="preserve"> от начальной цены по лоту</w:t>
      </w:r>
      <w:r>
        <w:rPr>
          <w:szCs w:val="24"/>
          <w:lang w:val="ru-RU"/>
        </w:rPr>
        <w:t xml:space="preserve">, указанная в п. 1 настоящего Договора, вносится путем перечисления </w:t>
      </w:r>
      <w:r>
        <w:rPr>
          <w:lang w:val="ru-RU"/>
        </w:rPr>
        <w:t>расчетный счет ООО «Электропроммонтаж»   № 4070 281 048</w:t>
      </w:r>
      <w:r>
        <w:rPr/>
        <w:t> </w:t>
      </w:r>
      <w:r>
        <w:rPr>
          <w:lang w:val="ru-RU"/>
        </w:rPr>
        <w:t>501</w:t>
      </w:r>
      <w:r>
        <w:rPr/>
        <w:t> </w:t>
      </w:r>
      <w:r>
        <w:rPr>
          <w:lang w:val="ru-RU"/>
        </w:rPr>
        <w:t>000 1986 в филиале ОАО «Уралсиб» г. Челябинск, БИК 047501976, ИНН 0274062111 к/с 30101810300000000976,  в срок до даты окончания приема заявок.</w:t>
      </w:r>
    </w:p>
    <w:p>
      <w:pPr>
        <w:pStyle w:val="Normal"/>
        <w:ind w:firstLine="284"/>
        <w:rPr/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2.2.</w:t>
        <w:tab/>
        <w:t>В случае не предоставления задатка в указанный срок обязательства Заявителя по внесению задатка считаются неисполненным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.3.</w:t>
        <w:tab/>
        <w:t>Организатор не вправе распоряжаться денежными средствами, поступившими в качестве задатка. Распоряжение указанными средствами осуществляется в порядке, установленном п. 3 настоящего Догово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2.4.</w:t>
        <w:tab/>
        <w:t>Возврат средств в соответствии с п. 3 настоящего Договора осуществляется по письменному обращению заявителя на его расчетный (лицевой) счет.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Распоряжение денежными средствам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1.      В случае, если Заявитель не допущен  к участию в аукционе, Организатор обязуется возвратить ему сумму задатка на указанный Заявителем адрес в течение 5 банковских дней со дня  оформления  протокола о признании претендентов участниками торг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2.</w:t>
        <w:tab/>
        <w:t>В случае, если Заявитель не признан Победителем аукциона, Организатор обязуется возвратить ему сумму задатка на указанный Заявителем адрес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3.</w:t>
        <w:tab/>
        <w:t>В случае, если Заявитель отозвал в установленном порядке заявку на участие в аукционе, Организатор обязуется возвратить ему сумму задатка на указанный Заявителем адрес в течение 5 дней с даты получения Организатором письменного уведомления Заявителя об отзыве заявк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4.</w:t>
        <w:tab/>
        <w:t>В случае, если Победитель аукциона, не подписывает в день проведения аукциона протокол о результатах торгов, который имеет силу договора купли-продажи, сумма задатка ему не возвращается  в соответствии с п. 5 ст. 448 ГК РФ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.5.</w:t>
        <w:tab/>
        <w:t>Задаток, вносимый Победителем, подписавшим протокол о результатах торгов, который имеет силу договора купли-продажи, засчитывается Организатором в счет оплаты стоимости имуществ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6.</w:t>
        <w:tab/>
        <w:t>В случае признания аукциона несостоявшимся, Организатор возвращает Заявителю сумму задатка в течение 5 дней с даты утверждения Организатором протокола об итогах аукци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  <w:lang w:val="ru-RU"/>
        </w:rPr>
        <w:t>3.7.</w:t>
        <w:tab/>
        <w:t>В случае переноса сроков подведения итогов аукциона, приостановления или отмены проведения аукциона, Организатор в течение 5 дней  с даты опубликования об этом информации возвращает Заявителю сумму задатка на указанный Заявителем расчетный (лицевой) счет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4.Срок действия договора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2.</w:t>
        <w:tab/>
        <w:t>Настоящий договор регулируется действующим законодательством РФ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3.</w:t>
        <w:tab/>
        <w:t>Все споры и разногласия будут разрешаться путем переговоров. В случае невозможности разрешения споров и разногласий путем переговоров они будут переданы на разрешение Арбитражного Суда  или судов общей юрисдикции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5. Реквизиты сторон.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Организатор"   Конкурсный управляющий </w:t>
      </w:r>
      <w:r>
        <w:rPr>
          <w:lang w:val="ru-RU"/>
        </w:rPr>
        <w:t xml:space="preserve">ООО «Электропроммонтаж»                  </w:t>
      </w:r>
      <w:r>
        <w:rPr>
          <w:szCs w:val="24"/>
          <w:lang w:val="ru-RU"/>
        </w:rPr>
        <w:t xml:space="preserve">Кузьмин Андрей Вениаминович 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Адрес: 455000, г. Магнитогорск, ул. Первомайская, 8 - 39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>Конкурсный управляющий __________________А.В. Кузьмин</w:t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"Заявитель"  </w:t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80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45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1-04-12T11:34:00Z</cp:lastPrinted>
  <dcterms:modified xsi:type="dcterms:W3CDTF">2015-01-13T09:03:00Z</dcterms:modified>
  <cp:revision>12</cp:revision>
  <dc:subject>Birthday</dc:subject>
  <dc:title>Are You suprised ?</dc:title>
</cp:coreProperties>
</file>