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Тагил                                                                                               «____»__________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, именуем_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__________________________, действующ___ на основании 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УМП «ГАММА», проводимых на электронной торговой площадке ОАО «Российский аукционный дом» (http://lot-online.ru) с "__" _____________ 2015 г. перечисляет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5 % от цены продажи прав требования действующей в период подачи заявки</w:t>
      </w:r>
      <w:r>
        <w:rPr>
          <w:rFonts w:cs="Times New Roman" w:ascii="Times New Roman" w:hAnsi="Times New Roman"/>
          <w:sz w:val="24"/>
          <w:szCs w:val="24"/>
        </w:rPr>
        <w:t>, а Организатор принимает задаток на счет указанный в Договор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лота:</w:t>
      </w:r>
      <w:r>
        <w:rPr>
          <w:rFonts w:cs="Times New Roman" w:ascii="Times New Roman" w:hAnsi="Times New Roman"/>
          <w:sz w:val="24"/>
          <w:szCs w:val="24"/>
        </w:rPr>
        <w:t xml:space="preserve"> Лот № ___ –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а лота</w:t>
      </w:r>
      <w:r>
        <w:rPr>
          <w:rFonts w:cs="Times New Roman" w:ascii="Times New Roman" w:hAnsi="Times New Roman"/>
          <w:sz w:val="24"/>
          <w:szCs w:val="24"/>
        </w:rPr>
        <w:t>: ________________________ (______________________) рублей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ма задатка, подлежащая уплате:</w:t>
      </w:r>
      <w:r>
        <w:rPr>
          <w:rFonts w:cs="Times New Roman" w:ascii="Times New Roman" w:hAnsi="Times New Roman"/>
          <w:sz w:val="24"/>
          <w:szCs w:val="24"/>
        </w:rPr>
        <w:t>____________________ (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информационным сообщением о проведении торгов, опубликованном в газете «Коммерсантъ. Издательский Дом» - «__» ______ 2015 г.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расчетный счет Организатора, указанный в сообщении о проведении торгов, не позднее даты подачи заявки. Считается внесенным с даты поступления всей суммы задатка на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тендент обязуется предоставить Организатору торгов платежное поручение с отметкой банка об исполнении, подтверждающее внесение задатка на счет Организ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4"/>
          <w:szCs w:val="24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2"/>
      <w:bookmarkEnd w:id="6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http://lot-online.ru) не является публичной офе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7" w:name="Par47"/>
      <w:bookmarkEnd w:id="7"/>
      <w:r>
        <w:rPr/>
        <w:t>5. Место нахождения и банковские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8"/>
      </w:tblGrid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ганизатор»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тендент»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6628010724/662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№ 407028106952400000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ральский филиал ОАО АКБ «РОСБАНК» г.Екатеринбур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/с № 301018102000000009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6577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User</dc:creator>
  <dc:description/>
  <cp:keywords/>
  <dc:language>en-US</dc:language>
  <cp:lastModifiedBy>Александр</cp:lastModifiedBy>
  <dcterms:modified xsi:type="dcterms:W3CDTF">2015-01-12T11:48:00Z</dcterms:modified>
  <cp:revision>9</cp:revision>
  <dc:subject/>
  <dc:title/>
</cp:coreProperties>
</file>