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5 10:00 - 18.05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УМП «Гамма»,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3750, Свердловская обл., г. Реж ул. Космонавтов, д. 4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en-US"/>
              </w:rPr>
              <w:t>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ежевского городского округа (ИНН 6628003011) сумма долга 55 566 08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Лот 2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ежевского городского округа (ИНН 6628003011) сумма долга 14 991 853,63 руб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на участие в торгах осуществляется по адресу: http://lot-online.ru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 19.01.2015 г. и заканчивается 18.05.2015 г. в 15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Для участия в торгах необходимо: 1. Заключить договор о задатке (размещен на ЭТП), внести задаток в срок обеспечивающий его поступление не позднее даты подачи заявки на участие в торгах на р/с № 40702810695240000093 в Уральский филиал ОАО АКБ «РОСБАНК» г.Екатеринбург к/с № 30101810200000000903 БИК 046577903, получатель УМП «Гамма» ИНН/КПП 6628010724/662801001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ФИО, паспортные данные, сведения о месте жительства, копии документов, удостоверяющих личность (для физ. лиц); номер контактного телефона, адрес электронной почты, ИНН налогоплательщика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Задаток  5 % от цены продажи прав требования действующей в период подачи заявки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ключить договор о задатке (размещен на ЭТП), внести задаток в срок обеспечивающий его поступление не позднее даты подачи заявки на участие в торгах 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/с № 40702810695240000093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Уральский филиал ОАО АКБ «РОСБАНК» г.Екатеринбург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/с № 30101810200000000903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ИК 046577903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лучатель: УМП «Гамма»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Н/КПП 6628010724/66280100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1: 46 099 10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2: 12 43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от 1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1.2015 в 0:0 (46 099 100.16 руб.) - 17.02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15 в 0:0 (39 184 235.14 руб.) - 19.03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15 в 0:0 (32 269 370.12 руб.) - 18.04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.2015 в 0:0 (25 354 505.10 руб.) - 18.05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2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1.2015 в 0:0 (12 438 630.00 руб.) - 17.02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15 в 0:0 (10 572 835.50 руб.) - 19.03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15 в 0:0 (8 707 041.00 руб.) - 18.04.2015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.2015 в 0:0 (6 841 246.50 руб.) - 18.05.2015;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торгов и определение победителя торгов, при наличии поданных заявок на участие в торгах, производится в последний день периода действия цены продажи прав требова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лючение договора - в течение 5 дней с даты получения предложения от организатора торгов. 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до даты окончания приема заявок, задолженность дебиторами будет погашена, то объем передаваемых прав уменьшается на сумму погашения с пропорциональным снижением цены продажи лота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1-14T07:41:00Z</dcterms:modified>
  <cp:revision>3</cp:revision>
  <dc:subject/>
  <dc:title>3</dc:title>
</cp:coreProperties>
</file>