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правляющая компания «Управ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00, г. Пермь, ул. </w:t>
            </w:r>
            <w:r>
              <w:rPr>
                <w:sz w:val="28"/>
                <w:szCs w:val="28"/>
                <w:lang w:val="en-US"/>
              </w:rPr>
              <w:t>Ким, 49, ОГРН 1055903350051, ИНН 5906062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868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населения за оказанные жилищно-коммунальные услуги, принадлежащее ООО «Управляющая компания «Управ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5 г. и заканчивается 20.02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 с 0:00 час. 19.01.2015г. до 16:00 час. 20.02.2015г. мск. времени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1 33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асчетный счет должника в срок до 12:00 час. моск. времени 20.02.2015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49500112868 в Западно-Уральском банке ОАО «Сбербанк России» г. Перм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6 68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834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03.03.2015г. в 08:00 (время московское) и будут проводиться на электронной торговой площадке ОАО «Российский аукционный дом» (http://www.lot-online.ru). 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Покупатель производит оплату в течение 30 дней с даты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оплаты  по договору купли-продажи: ООО «Управляющая компания «Управдом», ИНН 5906062862, КПП 590601001, р/с 40702810349500112868 в Западно-Уральском банке ОАО «Сбербанк России»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3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5-01-16T08:53:00Z</dcterms:modified>
  <cp:revision>2</cp:revision>
  <dc:subject/>
  <dc:title>3</dc:title>
</cp:coreProperties>
</file>