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5 09:00 - 07.05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ЕФК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сноярский край, 662501, г. Сосновоборск, ул. </w:t>
            </w:r>
            <w:r>
              <w:rPr>
                <w:sz w:val="28"/>
                <w:szCs w:val="28"/>
                <w:lang w:val="en-US"/>
              </w:rPr>
              <w:t>Заводская, 1, ОГРН 1102404000710, ИНН 2458011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узбасская СОАУ" (Некоммерческое партнерство "Кузбас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2174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30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ЕнисейЛесКомплекс», ОГРН 11324680349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Транспортная компания «Кедр», ОГРН 1092468042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НиКа», ОГРН 10724680136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 ООО «Промлес», ОГРН 1105406014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 ООО «Роспил», ОГРН 1103818000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СибКрасЛесКом», ОГРН 11024680507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 ООО «Транс-Энерджи» (в лице правопреемника ООО «Балчуг ФОТО», ОГРН 111774608674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ИП Чирков М.В., ОГРНИП 304541022400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«ЛПК Дивный», ОГРН 1102468039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Плитсервис», ОГРН 10977467987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«ТехПромПлит», ОГРН 5087746087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« ТРС Энерджи», ОГРН 11124680665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Gratenau Holz  GmbH, Герм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«ТрансЛайн», ОГРН 11124680280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5 г. и заканчивается 07.05.201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, оплатить задаток и в срок приема заявок по лотам подать оператору ЭТП посредством электронного документооборота на сайт http://www.lot-online.ru заявку, содержание которой и прилагаемые документы должны соответствовать Закону № 127-ФЗ «О несостоятельности (банкротстве)», Приказу Минэкономразвития от 15.02.2010 г. №54. Прием заявок на участие в торгах  в виде электронного документа, подписанного ЭЦП заявителя, осуществляется на сайте ЭТП с 20.02.2015г. 09:00 (мск) по  07.05.2015г. 12:00 ч (мск) включительно, заявки, поступившие позже, не рассматриваются. К заявке должны прилагаться копии следующих документов:  а) выписка из Единого государственного реестра юридических лиц (для юр. лица), выписка из единого государственного реестра индивидуальных предпринимателей (для ИП), копии документов, удостоверяющих личность (для физического лица). Выписки из ЕГРЮЛ и ЕГРИП должны быть получены не ранее чем за 30 календарных дней до момента подачи заявки;   б)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в) документ, подтверждающий полномочия лица на осуществление действий от имени заявителя (полномочия руководителя юридического лица или полномочия представителя); г)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вышеуказанного имущества  или внесение денежных средств в качестве задатк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заявителем в соответствии с сообщением о проведении торгов считается акцептом договора о задатке.  Задаток  10% от начальной цены продажи имущества, действительной на момент подачи заявки на данном этапе публичного предложения. Договор о задатке  размещаются на сайте ЕФРСБ и на ЭТП. Перед перечислением задатка заявитель подписывает данный договор своей ЭЦП. Датой внесения задатка считается дата поступления денежных средств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632210000354 в ОАО «Банк Уралсиб», кор/счет: 30101810400000000725, БИК 045004725,  получатель платежа: ООО «ЕФК-Сервис» (ИНН 2458011181, КПП 245801001); назначение платежа: «задаток для участия в повторных торгах по продаже дебиторской задолженности ООО «ЕФК-Сервис» за лот №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34 00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69 83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06 29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8 69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96 3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51 10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5 49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1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55 08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63 71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993 17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62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9:0 (1 134 004.89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9:0 (1 020 604.40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907 203.91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793 803.42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680 402.93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567 002.44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453 601.95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340 201.46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226 800.97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113 400.5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.03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9:0 (117 810.00 руб.) - 26.02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15 в 9:0 (106 029.00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94 248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82 467.0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70 686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58 905.00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47 124.00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35 343.00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23 562.0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11 782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2.00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9:0 (355 081.70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9:0 (319 573.53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284 065.36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248 557.19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213 049.02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177 540.85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142 032.68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106 524.51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71 016.34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35 508.18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.02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15 в 9:0 (163 713.69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9:0 (147 342.32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130 970.95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114 599.58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98 228.21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81 856.84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65 485.47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49 114.10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32 742.73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16 371.38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.03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9:0 (1 993 173.69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9:0 (1 793 856.32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1 594 538.95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1 395 221.58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1 195 904.21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996 586.84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797 269.47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597 952.10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398 634.73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199 317.38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.03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9:0 (3 621.84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9:0 (3 259.66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2 897.48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2 535.3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2 173.12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1 810.94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1 448.76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1 086.58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724.4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362.22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.04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9:0 (869 837.21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9:0 (782 853.49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695 869.77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608 886.05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521 902.33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434 918.61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347 934.89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260 951.17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173 967.45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86 983.73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.01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9:0 (9 990.00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9:0 (8 991.00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7 992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6 993.0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5 994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4 995.00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3 996.00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2 997.00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1 998.0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1 000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2.00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9:0 (1 006 294.38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9:0 (905 664.94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805 035.5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704 406.06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603 776.62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503 147.18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402 517.74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301 888.30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201 258.86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100 629.45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.04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9:0 (68 695.71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9:0 (61 826.14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54 956.57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48 087.0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41 217.43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34 347.86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27 478.29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20 608.72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13 739.15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6 869.58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.01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9:0 (229 230.00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9:0 (206 307.00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183 384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160 461.0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137 538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114 615.00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91 692.00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68 769.00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45 846.0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22 924.0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2.00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9:0 (296 333.10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9:0 (266 699.79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237 066.48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207 433.17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177 799.86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148 166.55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118 533.24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88 899.93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59 266.62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29 633.32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.02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9:0 (351 100.83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9:0 (315 990.75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280 880.67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245 770.59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210 660.51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175 550.43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140 440.35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105 330.27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70 220.19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35 110.11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.03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9:0 (15 498.86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9:0 (13 948.97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9:0 (12 399.08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9:0 (10 849.19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9:0 (9 299.3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9:0 (7 749.41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9:0 (6 199.52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9:0 (4 649.63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9:0 (3 099.74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9:0 (1 549.9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9:0 (.06 руб.) - 07.05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данному лоту признается участник торгов, который первым представил в установленный срок заявку на участие в торгах, содержащую предложение о цене лота, которая не ниже начальной цены продажи имущества, действующей на данном этапе публичного предложения. С даты определения победителя торгов по продаже имущества прием заявок по данному лоту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посредством публичного предложения рассматриваются по мере их поступления на следующий банковский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С даты определения победителя торгов по продаже имущества прием заявок по данному лоту прекращается. В течение пяти дней с момента оформления протокола о результатах проведения торгов по данному лоту конкурсный управляющий направляет победителю торгов по данному лоту договор купли-продажи. Указанный договор победитель торгов должен подписать и передать конкурсному управляющему в течение 5 дней с момента его получения. В случае отказа или уклонения победителя торгов от подписания договора внесенный задаток ему не возвращается.  В случае погашения (частичного погашения) задолженности дебитором, либо прекращения обязательства дебитора по иному основанию, соответствующий лот снимается с продажи (либо стоимость лота уменьшается пропорционально погашенному долгу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 путем перечисления денежных средств по реквизитам для уплаты задатка:счет № 40702810632210000354 в ОАО «Банк Уралсиб», кор/счет: 30101810400000000725, БИК 045004725,  получатель платежа: ООО «ЕФК-Сервис» (ИНН 2458011181, КПП 245801001); назначение платежа: оплата по лоту № 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иченко Александр Владимирович (ИНН 420506660816, КПП , адрес: г. Кемер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рджоникидзе д.3, кв. 28, тел. +79236083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kirichenko20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2:00Z</dcterms:created>
  <dc:creator>Просвирницына Рина</dc:creator>
  <dc:description/>
  <dc:language>en-US</dc:language>
  <cp:lastModifiedBy>Керкеснер Владимир Иванович</cp:lastModifiedBy>
  <cp:lastPrinted>2010-11-10T17:05:00Z</cp:lastPrinted>
  <dcterms:modified xsi:type="dcterms:W3CDTF">2015-01-15T02:52:00Z</dcterms:modified>
  <cp:revision>2</cp:revision>
  <dc:subject/>
  <dc:title>3</dc:title>
</cp:coreProperties>
</file>