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8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15 13:00 - 09.03.2015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Ирбис-Н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109, город Нижний Новгород, пер. Плотничий, дом 30, ОГРН 1105260002363, ИНН 5260272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хлаков Евген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670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3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обыкновенные именные бездокументарные, рег.№ выпуска: 1-01-12615-Е. ОАО «1 Мая» (ИНН 5225004998, ОГРН 1065225004932, 607406, Нижегородская обл, р-н Перевозский, д. Каменка, ул. Школьная, 3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обыкновенные именные, рег.№ выпуска: 1-01-10592-Е. ОАО «Шатковский зерноперерабатывающий комплекс» (ИНН 5238003984, ОГРН 1025200912351), кол-во 86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прыскиватель Примус-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прыскиватель Примус-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прыскиватель Примус-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прыскиватель Примус-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15 г. и заканчивается 09.03.2015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копии следующих документов:   выписки из единого государственного реестра юридических лиц (для юридического лица), выписки из единого государственного реестра индивидуальных предпринимателей (для индивидуального предпринимателя);   документа, удостоверяющего личность (для физического лица);   надлежащим образом заверенного перевода на русский язык документов о государственной регистрации, постановке на учет,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 документа, подтверждающего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 5 (пять) процентов от начальной цены продажи имущества.   Срок внесения задатка на участие в торгах - в период с момента публикации сообщения о торгах и до даты окончания срока предоставления заявок на участие в торгах. 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в счет обеспечения оплаты имущества, приобретаемого на торгах, а также в сообщении о проведении торгов.  Задаток при продаже имущества посредством публичного предложения вносится участниками не позднее дня подачи соответствующей заявки организатору торгов и составляет 5% от цены реализации имущества в соответствующий период снижения стоимости лота.  Надлежащим подтверждением оплаты задатка является фактическое поступление денежных средств на расчетный счет ООО «Ирбис-НН».   Возврат задатка осуществляется организатором торгов всем заявителям, за исключением победителя торгов, в течение 5 (Пяти) рабочих дней со дня подведения итогов торгов. 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03420143462 в Нижегородском филиале банка "Возрождение" (ОАО) БИК 042227703, к/с 301018104000000007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51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74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4 406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04 406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95 42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095 42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5 в 13:0 (1 251 810.00 руб.) - 23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5 в 13:0 (1 126 629.00 руб.) - 28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5 в 13:0 (1 001 448.00 руб.) - 0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5 в 13:0 (876 267.00 руб.) - 0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5 в 13:0 (751 086.00 руб.) - 1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5 в 13:0 (625 905.00 руб.) - 1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5 в 13:0 (500 724.00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3:0 (375 543.00 руб.) - 2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5 в 13:0 (250 362.00 руб.) - 0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5 в 13:0 (125 181.00 руб.) - 0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5 в 13:0 (7 740 900.00 руб.) - 23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5 в 13:0 (6 966 810.00 руб.) - 28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5 в 13:0 (6 192 720.00 руб.) - 0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5 в 13:0 (5 418 630.00 руб.) - 0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5 в 13:0 (4 644 540.00 руб.) - 1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5 в 13:0 (3 870 450.00 руб.) - 1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5 в 13:0 (3 096 360.00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3:0 (2 322 270.00 руб.) - 2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5 в 13:0 (1 548 180.00 руб.) - 0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5 в 13:0 (774 090.00 руб.) - 0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5 в 13:0 (904 406.79 руб.) - 23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5 в 13:0 (813 966.11 руб.) - 28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5 в 13:0 (723 525.43 руб.) - 0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5 в 13:0 (633 084.75 руб.) - 0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5 в 13:0 (542 644.07 руб.) - 1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5 в 13:0 (452 203.39 руб.) - 1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5 в 13:0 (361 762.71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3:0 (271 322.03 руб.) - 2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5 в 13:0 (180 881.35 руб.) - 0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5 в 13:0 (90 440.67 руб.) - 0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5 в 13:0 (904 406.79 руб.) - 23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5 в 13:0 (813 966.11 руб.) - 28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5 в 13:0 (723 525.43 руб.) - 0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5 в 13:0 (633 084.75 руб.) - 0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5 в 13:0 (542 644.07 руб.) - 1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5 в 13:0 (452 203.39 руб.) - 1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5 в 13:0 (361 762.71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3:0 (271 322.03 руб.) - 2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5 в 13:0 (180 881.35 руб.) - 0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5 в 13:0 (90 440.67 руб.) - 0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5 в 13:0 (1 095 423.70 руб.) - 23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5 в 13:0 (985 881.33 руб.) - 28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5 в 13:0 (876 338.96 руб.) - 0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5 в 13:0 (766 796.59 руб.) - 0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5 в 13:0 (657 254.22 руб.) - 1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5 в 13:0 (547 711.85 руб.) - 1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5 в 13:0 (438 169.48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3:0 (328 627.11 руб.) - 2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5 в 13:0 (219 084.74 руб.) - 0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5 в 13:0 (109 542.37 руб.) - 0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5 в 13:0 (1 095 423.70 руб.) - 23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5 в 13:0 (985 881.33 руб.) - 28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5 в 13:0 (876 338.96 руб.) - 0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5 в 13:0 (766 796.59 руб.) - 0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5 в 13:0 (657 254.22 руб.) - 1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5 в 13:0 (547 711.85 руб.) - 1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5 в 13:0 (438 169.48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3:0 (328 627.11 руб.) - 2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5 в 13:0 (219 084.74 руб.) - 0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5 в 13:0 (109 542.37 руб.) - 09.03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надлежащим образом и в соответствующем размере оплатил задаток и предоставил иную необходимую документац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в следующий за периодом торгов понедельник в 12.00 по московскому времени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конкурсный управляющий с победителем торгов. 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 При продаже имущества оплата в соответствии с договором купли-продажи должна быть осуществлена покупателем в течение тридцати дней со дня подписания этого договора по следующим реквизитам:  р/с 40702810703420143462 в Нижегородском филиале банка "Возрождение" (ОАО) БИК 042227703, к/с 301018104000000007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М-Коммерцъ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2803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16, г.Н.Новгород, ул.Ю.фучика, д.13, пом.2, тел. +79200600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n-stepanov-198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1-15T14:33:00Z</dcterms:modified>
  <cp:revision>14</cp:revision>
  <dc:subject/>
  <dc:title>3</dc:title>
</cp:coreProperties>
</file>