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ВП «Взаимный кредит», именуемый в дальнейшем «Продавец», в лице Конкурсного управляющего Вахнина Сергея Андре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10590/2009 от «12» октя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На объект недвижимого имущества ПКВП «Взаимный кредит» наложен арест в рамках уголовного дела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КВП «Взаимный креди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63048137, ОГРН </w:t>
            </w:r>
            <w:r>
              <w:rPr>
                <w:rStyle w:val="Paragraph"/>
                <w:sz w:val="24"/>
                <w:szCs w:val="24"/>
              </w:rPr>
              <w:t>1026103168981,</w:t>
            </w:r>
            <w:r>
              <w:rPr>
                <w:sz w:val="24"/>
                <w:szCs w:val="24"/>
              </w:rPr>
              <w:t xml:space="preserve"> адрес: 344022, ул. Станиславского 167, к.25, г. Ростов-на-Дону, р/с 40703810800000001056 в ОАО КБ «Центр-инвест» г. Ростов-на-Дону, к/с 30101810100000000762, БИК 0460157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Вахнин С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5-01-15T08:35:00Z</dcterms:modified>
  <cp:revision>64</cp:revision>
  <dc:subject/>
  <dc:title>ДОГОВОР N 1</dc:title>
</cp:coreProperties>
</file>