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КВП «Взаимный кред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22, ул. Станиславского 167, к.25, г. Ростов-на-Дону, ОГРН 1026103168981, ИНН 6163048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нин Серг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1059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емельный участок свободный от объектов капитального строительства с кадастровым номером 61:25:0030401:89, площадью 1500 кв.м., категория земель: земли населенных пунктов, разрешенное использование  для ведения личного подсобного хозяйства и индивидуального жилищного строительства, расположенного по адресу: Ростовская обл., Мясниковский р-он, с. Султан Салы, ул. Пролетарская, участок № 43. На земельный участок наложен арест в рамках уголовного дел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Обыкновенные и привилегированные акции, принадлежащие ПКВП «Взаимный кредит» в количестве 4 372 914 шт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5 г. и заканчивается 19.02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84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счет организатора торгов не позднее даты окончания приема заявок и не позднее даты подачи заявки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  Внесенный задаток не возвращается в случае, если Заявитель, признанный победителем торгов:  - уклонится от заключения в установленный извещением о проведении торгов срок Договора купли - продажи имущества;   - уклонится от оплаты продаваемого на торгах Имущества в срок, установленный заключенным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49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24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2.03.2015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роведения торгов на счет должника по следующим реквизитам: р/с 40703810800000001056 в ОАО КБ «Центр-инвест» г. Ростов-на-Дону, к/с 30101810100000000762, БИК 0460157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1-16T05:49:00Z</dcterms:modified>
  <cp:revision>16</cp:revision>
  <dc:subject/>
  <dc:title>3</dc:title>
</cp:coreProperties>
</file>