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11.04.2012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ИП Пуляева Андрея Сергеевича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ИП Пуляев Андрей Серге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ООО «Бизнес-Эксперт», ИНН:2901114840 КПП:290401001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</w:r>
      <w:r>
        <w:rPr/>
        <w:tab/>
        <w:tab/>
        <w:t>Заявитель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Бизнес-Эксперт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ИНН:2901114840, ОГРН:1032900016820, КПП:290401001), Р/С:40702810304240005027 в Отделении №8637 Сбербанка России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165300, Архангельская обл., г. Котлас, ул.Карла Маркса, дом 7, офис 3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Максименко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Katya</cp:lastModifiedBy>
  <dcterms:modified xsi:type="dcterms:W3CDTF">2015-01-15T07:58:00Z</dcterms:modified>
  <cp:revision>9</cp:revision>
  <dc:subject/>
  <dc:title>ДОГОВОР О ЗАДАТКЕ </dc:title>
</cp:coreProperties>
</file>