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66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 должника, имущество (предприятие) которого выставляется на открытые торг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Пуляев Андрей Сергеевич</w:t>
            </w:r>
            <w:r>
              <w:rPr>
                <w:sz w:val="28"/>
                <w:szCs w:val="28"/>
              </w:rPr>
              <w:t>, ОГРН:309290327200032, ИНН:290300348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икола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7121/201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22.02.2012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ИП Пуляева А.С. к ООО «Управляющая компания «Современные Технологии менеджмента и консалтинга» в сумме 3 220 000, 00 рублей. Начальная цена 145 000,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19.01.2015 г. по 24.02.2015 г. до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и должен поступить на счет к моменту допуска заявителей к участию в торгах (до 10:00 26.02.15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ИП Пуляев Андрей Сергеевич (ИНН:290300348881), р/сч:40802810200143014917, Филиал «АРХАНГЕЛЬСКИЙ» ОАО «СОБИНБАНК» БИК:041117724, к/сч:30101810100000000724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5-01-16T13:31:00Z</dcterms:modified>
  <cp:revision>15</cp:revision>
  <dc:subject/>
  <dc:title>3</dc:title>
</cp:coreProperties>
</file>