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8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1.2015 00:00 - 15.04.2015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Бываловский маш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22, Вологда, Пошехонское шоссе, 18, ОГРН 1103525003174, ИНН 35252363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заков Николай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3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05.1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право требования к Воскобойниковой Р.А. на сумму 1750024,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1.2015 г. и заканчивается 15.04.201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ребования к заявкам: заявка должна содержать: наименование, организационно-правовая форма, место нахождения, почтовый адрес (для юридического лица); фамилия, имя, отчество, паспортные данные, сведения о месте жительства (для физического лица); номер телефона, адрес электронной почты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 действительная на день подачи заяв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 (для иностранного лица); документ, подтверждающий полномочия лица на осуществление действий от имени заявителя; платежный документ о  перечислении денежных средств (задатка) на расчетный счет Организатора торгов; реквизиты счета для возврата задатка, в случае, если участник торгов не будет признан победителем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с представлением заявки оплатить сумму задатка в размере 10% от стоимости, установленной на дату заключения договора купли-продажи /в заявленном периоде/ по реквизитам: ООО «Бываловский машзавод» ИНН 3525236354/ КПП 352501001 р/с 40702810322400002183 в Филиале «С-Петербургская дирекция «ОАО «УРАЛСИБ» г.Санкт-Петербург БИК 044030706 к/с 30101810800000000706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Бываловский машзавод» ИНН 3525236354/ КПП 352501001 р/с 40702810322400002183 в Филиале «С-Петербургская дирекция «ОАО «УРАЛСИБ» г.Санкт-Петербург БИК 044030706 к/с 301018108000000007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1 94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5 в 0:0 (431 940.60 руб.) - 19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5 в 0:0 (393 065.95 руб.) - 24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5 в 0:0 (354 191.30 руб.) - 01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5 в 0:0 (315 316.65 руб.) - 0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5 в 0:0 (276 442.00 руб.) - 11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5 в 0:0 (237 567.35 руб.) - 1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5 в 0:0 (198 692.70 руб.) - 21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5 в 0:0 (159 818.05 руб.) - 2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5 в 0:0 (120 943.40 руб.) - 31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5 в 0:0 (82 068.75 руб.) - 0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5 в 0:0 (43 194.10 руб.) - 1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5 в 0:0 (4 319.45 руб.) - 15.04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  в течение пяти рабочих дней с даты подписания протокола о результатах проведения торгов направляется конкурсным управляющим Победителю торгов. В течение пяти рабочих дней с момента получения договора купли-продажи Победитель торгов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Бываловский машзавод» ИНН 3525236354/ КПП 352501001 р/с 40702810322400002183 в Филиале «С-Петербургская дирекция «ОАО «УРАЛСИБ» г.Санкт-Петербург БИК 044030706 к/с 301018108000000007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заков Николай Дмитриевич (ИНН 352501634153, КПП , адрес: г,Москва ул. Шверника д.11 к.3 кв,288, тел. 8(8172)7234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za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36:00Z</dcterms:created>
  <dc:creator>Просвирницына Рина</dc:creator>
  <dc:description/>
  <dc:language>en-US</dc:language>
  <cp:lastModifiedBy>home</cp:lastModifiedBy>
  <cp:lastPrinted>2010-11-10T17:05:00Z</cp:lastPrinted>
  <dcterms:modified xsi:type="dcterms:W3CDTF">2015-01-19T14:36:00Z</dcterms:modified>
  <cp:revision>2</cp:revision>
  <dc:subject/>
  <dc:title>3</dc:title>
</cp:coreProperties>
</file>