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сбытовой потребительский кооператив «Ферм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907, Владимирская область, г. Ковров, Северный проезд, д. 11А, ОГРН 1083332001983, ИНН 330506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бич 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9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8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й в паевом фонде СКПК «Кредитный двор», Пай в паевом фонде СКПК «Петр Столыпин», Бездокументарные акции ОАО «Гринкапитал», Бездокументарные акции ОАО «РАИН-фаунд», Право требования  по договору инвестирования в строительство нежилого здания (Торговый корпус №1 Сельскохозяйственного рынка), Право требования к СКПК «Посевной Кредит», Право требования к  ООО «2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абочая и проектная документац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5 г. и заканчивается 20.02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Заявитель направляет оператору ЭП заявку и приложенные к ней документы в форме электронного документа. Подача заявки осуществляется на сайте ЭП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72 69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3 3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и и по реквизитам, указанным в сообщении о проведении торгов. Факт перечисления задатка означает согласие заявителя со всеми условиями договора задатка, размещенного на ЭП. Перечисленный победителем торгов задаток засчитывается в счет оплаты по заключенному договору купли-продажи.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имущества внесенный задаток ему не возвращается. В случае отзыва претендентом поданной заявки задаток подлежит возврату в пятидневный срок со дня поступления отзыва заявки организатору торгов на счет, указанный претендентом. В случае снятия предмета торгов с аукциона  задаток подлежит возврату в пятидневный срок со дня принятия решения об отмене аукциона. В случае принятия решения организатором торгов об отказе в допуске претендента к участию в аукционе задаток подлежит возврату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 В случае непризнания претендента победителем аукциона задаток подлежит возврату в 5-дневный срок со дня утверждения организатором торгов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ельскохозяйственный сбытовой потребительский кооператив «Фермер», ИНН 3305062342, КПП 330501001, Р/с 40702810610000001193 в ООО «Владпромбанк» г. Владимир (ИНН 3329000313, КПП 332801001, ОКПО09109299), БИК 041708708, кор/с 30101810700000000708(назначение платежа -  "Перечисление задатка за участие в торгах (код лота ___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453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67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72 69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3 35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:00 25.02.2015 на сайте Э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 Сельскохозяйственный сбытовой потребительский кооператив «Фермер», ИНН 3305062342, КПП 330501001, Р/с 40702810610000001193 в ООО «Владпромбанк» г. Владимир (ИНН 3329000313, КПП 332801001, ОКПО09109299), БИК 041708708, кор/с 30101810700000000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еоргиевская консалтинговая групп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06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420, Владимирская область, Вязниковский район, поселок Октябрьский, ул. Советская, д. 65, тел. 89042613664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1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1-17T07:14:00Z</dcterms:modified>
  <cp:revision>2</cp:revision>
  <dc:subject/>
  <dc:title>3</dc:title>
</cp:coreProperties>
</file>