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Агрофирма «Стерлитамак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Башкортостан Респ, Стерлитамакский р-н, Новая Васильевка д, Центральная ул, 1, ОГРН 1070242000377, ИНН 0242007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 Ишмухамет Гимр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692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А07-16926/2012 от 18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тний лагерь 1970г, 50х30.     Склад новый, 1995,23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илосохранилище  2ед.1970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к крытый (асфальт) 197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склад, 1970, 432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, 1960г, 4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ровник, 1969г, 1296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елятник кирпичный 197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елятник деревянный 197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рмокухня кирпичная 196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рмокухня кирпичная 197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м животноводов 1969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К-700А- на з/части 1986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Т-4 - на з/части 199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ПТС-4 - на з/части 2шт 1985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ультиватор КПС-4,2-на з/ч 1985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нспортер - на з/части 1995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ультиватор КПО-6- на з/ч 19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рнопогрузчик ЗМ-60- з/ч 199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5 г. и заканчивается 23.02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Перечень документов для юридических лиц:    - заявка установленной формы с указанием письменного обязательства участника заключить сделку (скан оригинала);  - учредительные документы (скан оригинала);  - свидетельство о государственной регистрации юридического лица (скан оригинала);  - свидетельство о постановке юридического лица на учет в налоговом (скан оригинала);  - платежный документ, подтверждающий внесение задатка с отметкой банка об исполнении (скан оригинала);  - решение соответствующего органа управления юридического лица, разрешающего приобретение объекта продажи (скан оригинала);  - документ о назначении руководителя юридического лица (скан оригинала).  - согласие антимонопольного органа, в случаях установленных законом(скан оригинала). 2. Перечень документов, представляемых физическими  лицами:  - заявка установленной формы с указанием письменного обязательства участника заключить сделку (скан оригинала)  - платежный документ, подтверждающий внесение задатка, с отметкой банка об исполнении(скан оригинала);  - согласие супруга на приобретение лота в случаях, установленных законом (скан оригинала);  - документ, удостоверяющий личность представителя, подающего заявку и участвующего в торгах (скан оригинала);  - ИНН (скан оригинал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на торгах допускаются юридические и физические лица, которые могут быть покупателями в соответствии с законами РФ, уплатившие задаток в размере 20%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Агрофирма «Стерлитамакская», расчетный счет №40702810862000001234  в Башкирском РФ ОАО «Россельхозбанк»,  БИК 048073934, ИНН 7725114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и оплативший задаток 20% цены , с которым заключается договор купли-продажи в течении десяти дней после торгов. Итоги торгов подводятся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м проведения электронных торгов и местом приема заявок определена Электронная площадка Lot-online.ru.  Итоги торгов подводятся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и 10 (десяти) дней посл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- ООО Агрофирма «Стерлитамакская», расчетный счет 702810962070000217 в ДО Стерлитамакского РФ ОАО «Россельхозбанк», БИК 048073934. Оплата за имущество производится в течении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ов Ишмухамет Гимранович (ИНН 026206462073, КПП , адрес: РБ, г.Мелеуз, ул.Левобережная, д.93, тел. 9177441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hmukha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isa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15:00Z</dcterms:created>
  <dc:creator>Просвирницына Рина</dc:creator>
  <dc:description/>
  <dc:language>en-US</dc:language>
  <cp:lastModifiedBy>Лена</cp:lastModifiedBy>
  <cp:lastPrinted>2010-11-10T17:05:00Z</cp:lastPrinted>
  <dcterms:modified xsi:type="dcterms:W3CDTF">2015-01-17T08:15:00Z</dcterms:modified>
  <cp:revision>2</cp:revision>
  <dc:subject/>
  <dc:title>3</dc:title>
</cp:coreProperties>
</file>