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15 00:00 - 25.02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Евраз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620, Челябинская обл., Кизильский р-н, п.Урал, ул.Подгорная, 11, 1, ОГРН 1107425000198, ИНН 74257589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ова Ольг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822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7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 незавершенного строительства, со степенью готовности 75% и приостановлением строительства: домик для проживания №1, домик  для проживания №2, домик для проживания №3, хозяйственная постройка, баня, летнее кафе, по адресу: Челябинская обл., Кизильский р-н, п.Урал, 8 км на юго-восток 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важина с водонапорной башней, по адресу: Челябинская обл., Кизильский р-н, п.Урал, 8 км на юго-вост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хнологическая линия по производству газированной воды в составе:  полуавтомат для двустадийного выдува ПЭТ тары GD-88B- 1шт; пресс-форма - 3 шт; компрессор СБ 4/Ф-500                             -1 шт; компрессор ФМ 60/16-1 шт; сатуратор САМ 1600-1 шт; линейный дозатор XRB-16-1 шт;                                       укупорочный полуавтомат УП-01 -1  шт; транспортер типа Т -1 шт; этикетировщик универсальный ЭСК-1.00.00.00.000РЭ -1шт; термоусадочный упаковочный аппарат  ТПЦ-АЦ 450Р   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15 г. и заканчивается 25.02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оформлению заявки, перечень представляемых участниками документов и требования к их оформлению указаны в п.11 ст.110 ФЗ «О несостоятельности (банкротстве)»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% от начальной цены лота действующей в определенны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90200003043 в ОАО "ЧЕЛЯБИНВЕСТБАНК" к/с 30101810400000000779, БИК 047501779 получатель: ООО «Евразия» ИНН 7425758996, КПП 74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5 в 0:0 (719 280.00 руб.) - 2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5 в 0:0 (575 424.00 руб.) - 0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в 0:0 (431 568.00 руб.) - 0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0:0 (287 712.0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43 856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5 в 23:45 (188 100.00 руб.) - 2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5 в 23:45 (150 480.00 руб.) - 0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в 23:45 (112 860.00 руб.) - 0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23:45 (75 240.0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23:45 (37 62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5 в 23:45 (869 400.00 руб.) - 2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5 в 23:45 (695 520.00 руб.) - 0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в 23:45 (521 640.00 руб.) - 0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23:45 (347 760.0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23:45 (173 880.00 руб.) - 25.0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снижается на 20% от начальной цены каждые пять рабочих дней до достижения 20% от начальной цены. Победитель торгов - лицо первое представившее в установленный срок заявку на участие в торгах, содержащую цену не ниже начальной цены установленной для периода подачи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и подведение итогов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 в течение 5 дней со дня получения предложения от конкурсного управляющего о его заключени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(тридцати) календарных дней с момента подписания Договора на р/с 40702810490200003043 в ОАО "ЧЕЛЯБИНВЕСТБАНК" к/с 30101810400000000779, БИК 047501779 получатель: ООО «Евразия» ИНН 7425758996, КПП 74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илова Ольг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5024788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7410, Челябинская обл., Агаповский р-н, п.Буранный, ул.Энтузиастов д.4,1, тел. 89630952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dit.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0:00Z</dcterms:created>
  <dc:creator>Просвирницына Рина</dc:creator>
  <dc:description/>
  <dc:language>en-US</dc:language>
  <cp:lastModifiedBy>Фоменко</cp:lastModifiedBy>
  <cp:lastPrinted>2010-11-10T17:05:00Z</cp:lastPrinted>
  <dcterms:modified xsi:type="dcterms:W3CDTF">2015-01-19T10:50:00Z</dcterms:modified>
  <cp:revision>2</cp:revision>
  <dc:subject/>
  <dc:title>3</dc:title>
</cp:coreProperties>
</file>