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. Архангельск                                                                                     «__» __________ 2015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нкурсный управляющий ООО «ЭКОТЭК-БУНКЕР» Ляпунова Елена Владимировна, действующая на основании Решения арбитражного суда Республики Адыгея от 15.07.2014 по делу №А01-2596/2013, именуемый в дальнейшем «Организатор торгов»,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Заявитель для участия в торгах по продаже права требования к ___________________________ на сумму _________________________ по лоту №___  перечисляет задаток  на счет организатора торгов в размере 20% от начальной цены в срок до 25.02.2015г. по следующим реквизит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япунова Елена Владимиров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2901193570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/с № 40817810904001206266 в </w:t>
      </w:r>
      <w:r>
        <w:rPr>
          <w:rFonts w:cs="Arial" w:ascii="Arial" w:hAnsi="Arial"/>
          <w:bCs/>
          <w:sz w:val="22"/>
          <w:szCs w:val="22"/>
        </w:rPr>
        <w:t>ОТДЕЛЕНИЕ N8637 СБЕРБАНКА РО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 301018101000000006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К 041117601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ОО «ЭКОТЭК-БУНКЕР»                                      _________________/Е.В. Ляпунова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Admin</dc:creator>
  <dc:description/>
  <cp:keywords/>
  <dc:language>en-US</dc:language>
  <cp:lastModifiedBy>dima</cp:lastModifiedBy>
  <cp:lastPrinted>2010-08-24T16:25:00Z</cp:lastPrinted>
  <dcterms:modified xsi:type="dcterms:W3CDTF">2015-01-19T05:55:00Z</dcterms:modified>
  <cp:revision>26</cp:revision>
  <dc:subject/>
  <dc:title>Договор  о задатке</dc:title>
</cp:coreProperties>
</file>