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КОТЭК-БУНК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9106, г. Санкт-Петербург, Линия 26-я В.О., д. 5, корп. 4, лит. Д, ОГРН 1032900012386, ИНН 2901113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япун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259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15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ЗАО «Мортранс-Север» на сумму 5 429 687,9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ООО «Поморская транспортная компания» на сумму 4 841 7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ООО «Северный подрядчик» на сумму 1 276 944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к ООО «СТОУНТЭКС» на сумму 12 00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к ООО «СтройДорМашКомплект» на сумму 12 007 765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к ИП Шелудкевич С.В. на сумму 157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15 г. и заканчивается 25.02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электронном виде на электронной площадке ОАО «Российский аукционный дом» с 20.01.2015г. до 25.02.2015г. в режиме ежедневной работы. К участию в аукционе допускаются физические и юридические лица, представившие документы в соответствии с п.4.3. приказа Минэкономразвития № 54 от 15.02.2010г. Претендент обязан заключить Договор о задатке, проект которого опубликован на электронной площадке ОАО «Российский аукционный дом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на счет организатора торгов по следующим реквизитам: получатель  Ляпунова Елена Владимировна, ИНН 290119357032, р/с № 40817810904001206266 в ОТДЕЛЕНИЕ N8637 СБЕРБАНКА РОССИИ, к/с 30101810100000000601, БИК 041117601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Ляпунова Елена Владимировна, ИНН 290119357032, р/с № 40817810904001206266 в ОТДЕЛЕНИЕ N8637 СБЕРБАНКА РОССИИ, к/с 30101810100000000601, БИК 041117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на счет должника по следующим реквизитам: получатель - ООО «ЭКОТЭК-БУНКЕР», ИНН 2901113490,  КПП 780101001, расчетный счет №40702810610390004269, открытый в Филиале №7806 Банк ВТБ 24 (ЗАО), к/счет 30101810100000000716, БИК 0445257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япунова Еле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93570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Архангельск, ул. Красных партизан, д. 15, кв. 23, тел. +790587329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5:00Z</dcterms:created>
  <dc:creator>Просвирницына Рина</dc:creator>
  <dc:description/>
  <cp:keywords/>
  <dc:language>en-US</dc:language>
  <cp:lastModifiedBy>dima</cp:lastModifiedBy>
  <cp:lastPrinted>2010-11-10T17:05:00Z</cp:lastPrinted>
  <dcterms:modified xsi:type="dcterms:W3CDTF">2015-01-19T06:45:00Z</dcterms:modified>
  <cp:revision>2</cp:revision>
  <dc:subject/>
  <dc:title>3</dc:title>
</cp:coreProperties>
</file>