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9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Профессиональный независимый лиз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084, г.СПб, пр.Московский 79А, лит.А, ОГРН 1037851032592, ИНН 78261633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ев Алексей 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166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8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физических и юридических лиц, часть из которых являются банкротом либо ликвидирована, в размере 129 884 484,0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15 г. и заканчивается 04.03.2015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с указанием наименования, адреса (для юр. лиц), ФИО, паспортные данные, адрес (для физ.лиц) прилагаются документы, указанные в Приложении N 1 к Приказу Минэкономразвития России от 15.02.2010 N 54.  Заявка на участие в торгах должна соответствовать требованиям, предъявляемым ФЗ «О несостоятельности (банкротстве)» и представляется в форме электронного документа в срок до 04.03.2015г. на электронную площадку «Российский аукционный дом» (сайт http://lot-online.ru/e-auction/mainpage.xhtml).  Задаток в размере 10% от начальной цены лота вносится на р/с №40702810825000105326 в Отделении №8628 Сбербанка России г.Петрозаводск, кор.счет №30101810600000000673, БИК 048602673, получатель ООО «Арбитргарант» ИНН 1001215427, КПП 100101001.  Задаток должен быть внесен не позднее дня предоставления заявки на основании заключенного с организатором торгов договора о задатке, проект которого размещается организатором торгов на ЭТП. Внесение задатка осуществляется путем безналичного перечисления денежных средств в валюте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1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вносится на р/с №40702810825000105326 в Отделении №8628 Сбербанка России г.Петрозаводск, кор.счет №30101810600000000673, БИК 048602673, получатель ООО «Арбитргарант» ИНН 1001215427, КПП 100101001.  Задаток должен быть внесен не позднее дня предоставления заявки на основании заключенного с организатором торгов договора о задатке, проект которого размещается организатором торгов на ЭТП. Внесение задатка осуществляется путем безналичного перечисления денежных средств в валюте Российской Федерац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825000105326 в Отделении №8628 Сбербанка России г.Петрозаводск, кор.счет №30101810600000000673, БИК 048602673, получатель ООО «Арбитргарант» ИНН 1001215427, КПП 100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1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05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, предложивший цену, превышающую предложения других участников не менее чем на один шаг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г. в 14.00 на электронной площадке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рганизатор направляет победителю предложение заключить договор купли-продажи имущества с приложением проекта договора. Договор заключается с победителем в течение пяти дней с даты подписания протокола по итогам торгов. Срок оплаты по договору - 30 дней с даты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: Расчетный счет 40702810755160000077 в Северо-Западном банке ОАО «Сбербанк России» г.Санкт-Петербург   г. Санкт-Петербург, ул. Севастьянова, 7  БИК 044030653, к/с 3010181050000000077, получатель - Общество с ограниченной ответственностью «Профессиональный независимый лизинг» ИНН 7826163308 КПП 783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Арбитргаран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2154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1, г.Петрозаводск, ул.Виданская 15В, тел. 88142701636, факс: 881427016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idavali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8:00Z</dcterms:created>
  <dc:creator>Просвирницына Рина</dc:creator>
  <dc:description/>
  <cp:keywords/>
  <dc:language>en-US</dc:language>
  <cp:lastModifiedBy>Сергей Михайлович</cp:lastModifiedBy>
  <cp:lastPrinted>2010-11-10T17:05:00Z</cp:lastPrinted>
  <dcterms:modified xsi:type="dcterms:W3CDTF">2015-01-20T07:38:00Z</dcterms:modified>
  <cp:revision>2</cp:revision>
  <dc:subject/>
  <dc:title>3</dc:title>
</cp:coreProperties>
</file>