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оварчий Наталья Владимировна, </w:t>
            </w:r>
          </w:p>
          <w:p>
            <w:pPr>
              <w:pStyle w:val="Normal"/>
              <w:ind w:firstLine="290"/>
              <w:jc w:val="both"/>
              <w:rPr/>
            </w:pPr>
            <w:r>
              <w:rPr>
                <w:sz w:val="28"/>
                <w:szCs w:val="28"/>
                <w:lang w:val="en-US"/>
              </w:rPr>
              <w:t>, ОГРН 304352815300162, ИНН 3528034348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659/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3.07.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ИП Товарчего Дениса Викторовича (ИНН: 352818411639) в размере 394 176,2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15 г. и заканчивается 27.02.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продажи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в течении тридцати дней с даты заключения договора купли-продажи путем перечисления денежных средств на расчетный счет продавца по следующим реквизитам: получатель  Индивидуальный предприниматель Товарчий Н.В., ИНН: 352803434866, банк: отделение №8638 Сбербанка России, р/с 40802810912000003930,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1-19T12:55:00Z</dcterms:modified>
  <cp:revision>14</cp:revision>
  <dc:subject/>
  <dc:title>3</dc:title>
</cp:coreProperties>
</file>