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5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«Троя», именуемое в дальнейшем «Организатор торгов», в лице директора Ровен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 xml:space="preserve">индивидуального предпринимателя </w:t>
      </w:r>
      <w:r>
        <w:rPr>
          <w:sz w:val="22"/>
          <w:szCs w:val="22"/>
        </w:rPr>
        <w:t>Товарчий Наталии Владимировны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03.03.2015 торгах по продаже имущества Продавца, задаток в размере 10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Н/КПП: 3525279301</w:t>
            </w:r>
            <w:r>
              <w:rPr>
                <w:spacing w:val="3"/>
                <w:szCs w:val="24"/>
                <w:lang w:eastAsia="en-US"/>
              </w:rPr>
              <w:t>/352501001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: 160035, Вологодская обл., г. Вологда,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Козленская, д.15, оф. 2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/с: 40702810000000000828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анк: Банк «Северный Кредит» (ОАО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. Вологд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/с: 30101810500000000769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ИК: 041909769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u-2</cp:lastModifiedBy>
  <cp:lastPrinted>2011-06-27T09:40:00Z</cp:lastPrinted>
  <dcterms:modified xsi:type="dcterms:W3CDTF">2015-01-19T12:19:00Z</dcterms:modified>
  <cp:revision>15</cp:revision>
  <dc:subject/>
  <dc:title>Договор о задатке №ТБ/Профит/09-1</dc:title>
</cp:coreProperties>
</file>