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9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1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К-Н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07, г. Н. Новгород, проспект Гагарина, д. 121 Б, ОГРН 1025203022570, ИНН 52601100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хлаков Евген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ПАУ "Альянс управляющих" (Некоммерческое партнерство "Межрегиональная саморегулируемая организация профессиональных арбитражных управляющих "Альянс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734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7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арнавина Антона Александровича (д.р. 28.06.1975, уроженец  г. Москва, зарегистрированного по адресу: г. Н. Новгород, ул. Эльтонская, д.38, кв.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15 г. и заканчивается 21.02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  выписки из единого государственного реестра юридических лиц (для юридического лица), выписки из единого государственного реестра индивидуальных предпринимателей (для индивидуального предпринимателя);   документа, удостоверяющего личность (для физического лица);   надлежащим образом заверенного перевода на русский язык документов о государственной регистрации, постановке на учет,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 документа, подтверждающего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  Порядок приема заявок на участие в торгах 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, присвоив заявке порядковый номер в указанном журнале.  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 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145 10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 5 (пять) процентов от начальной цены продажи имущества.   Срок внесения задатка на участие в торгах - в период с момента публикации сообщения о торгах и до даты окончания срока предоставления заявок на участие в торгах. 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в счет обеспечения оплаты имущества, приобретаемого на торгах, а также в сообщении о проведении торгов.  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 и составляет 5% от цены реализации имущества в соответствующий период снижения стоимости лота.  Надлежащим подтверждением оплаты задатка является фактическое поступление денежных средств на расчетный счет ООО «СТК-НН».  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 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401100008854 в ФАКБ «РОССИЙСКИЙ КАПИТАЛ» (ОАО) Нижегородский, БИК 042202821, к/с 30101810300000000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2 902 1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45 107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5 года в 19:00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тридцати дней со дня подписания этого договора. р/с 40702810401100008854 в ФАКБ «РОССИЙСКИЙ КАПИТАЛ» (ОАО) Нижегородский, БИК 042202821, к/с 30101810300000000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М-Коммерцъ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2803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16, г.Н.Новгород, ул.Ю.фучика, д.13, пом.2, тел. +79200600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-stepanov-198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1-19T17:10:00Z</dcterms:modified>
  <cp:revision>14</cp:revision>
  <dc:subject/>
  <dc:title>3</dc:title>
</cp:coreProperties>
</file>