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bookmarkStart w:id="0" w:name="formMain%3Aj_idt186"/>
        <w:r>
          <w:rPr>
            <w:rStyle w:val="InternetLink"/>
            <w:rFonts w:eastAsia="Times New Roman" w:cs="Times New Roman" w:ascii="Times New Roman" w:hAnsi="Times New Roman"/>
            <w:color w:val="1D91C7"/>
            <w:sz w:val="24"/>
            <w:szCs w:val="24"/>
            <w:lang w:eastAsia="ru-RU"/>
          </w:rPr>
          <w:t>Порядок внесения задатка</w:t>
        </w:r>
      </w:hyperlink>
      <w:bookmarkEnd w:id="0"/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несения и возврата задатка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и на участие в торгах с прилагаемыми документами подаются посредством электронного документооборота на сайт http://www.lot-online.ru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18.10.2013г. Задаток должен быть внесен «Претендентом» на указанный в п. 5 договора о задатке счет и считается внесенным с даты поступления всей суммы задатка на указанный счет. Задаток возвращается в случаях и в сроки, которые установлены пунктами 3.2 - 3.8 договора о задатке путем перечисления суммы внесенного задатка по указанным «Претендентом» реквизитам.</w:t>
      </w:r>
    </w:p>
    <w:p>
      <w:pPr>
        <w:pStyle w:val="Normal"/>
        <w:shd w:fill="FFFFFF" w:val="clear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четов, на которые вносится задатокр/счет 40802810303420251586 в Нижегородском ф. Банка «Возрождение» (ОАО) г. Нижний Новгород, к/с 30101810900000000703, БИК 04222770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ик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Индивидуальный предприниматель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Чардымова 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Ирина 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Валерьевна 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524400005430 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304524433800049 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603016, г.Нижний Новгород, ул.Ю.Фучика, д.13, пом.2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номер дела о банкротстве</w:t>
        <w:br/>
        <w:t>А43-25555/2012  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удаАрбитражный суд Нижегородской области  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удебного акта</w:t>
        <w:br/>
        <w:t>Решение от  05.03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bookmarkStart w:id="1" w:name="formMain%3Aj_idt202"/>
        <w:r>
          <w:rPr>
            <w:rStyle w:val="InternetLink"/>
            <w:rFonts w:eastAsia="Times New Roman" w:cs="Times New Roman" w:ascii="Times New Roman" w:hAnsi="Times New Roman"/>
            <w:color w:val="1D91C7"/>
            <w:sz w:val="24"/>
            <w:szCs w:val="24"/>
            <w:lang w:eastAsia="ru-RU"/>
          </w:rPr>
          <w:t>Арбитражный управляющий</w:t>
        </w:r>
      </w:hyperlink>
      <w:bookmarkEnd w:id="1"/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Шаронова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Нина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Владимировна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524700332005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овый номер88 </w:t>
      </w:r>
    </w:p>
    <w:p>
      <w:pPr>
        <w:pStyle w:val="Normal"/>
        <w:shd w:fill="FFFFFF" w:val="clear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НП СОАУ "Альянс"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bookmarkStart w:id="2" w:name="formMain%3Aj_idt208"/>
        <w:r>
          <w:rPr>
            <w:rStyle w:val="InternetLink"/>
            <w:rFonts w:eastAsia="Times New Roman" w:cs="Times New Roman" w:ascii="Times New Roman" w:hAnsi="Times New Roman"/>
            <w:color w:val="1D91C7"/>
            <w:sz w:val="24"/>
            <w:szCs w:val="24"/>
            <w:lang w:eastAsia="ru-RU"/>
          </w:rPr>
          <w:t>Порядок проведения торгов</w:t>
        </w:r>
      </w:hyperlink>
      <w:bookmarkEnd w:id="2"/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формления участия в торгах, перечень документов участника и требования к оформлениюЗаявки на участие в торгах с прилагаемыми документами подаются посредством электронного документооборота на сайте http://www.lot-online.ru с 10:00 ч.мск. 16.09.13 до 18:00 ч. мск. 18.10.2013 г.,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18.10.2013г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критерии определения победителя торговПретендент, предложивший максимальную цену за лот</w:t>
      </w:r>
    </w:p>
    <w:p>
      <w:pPr>
        <w:pStyle w:val="Normal"/>
        <w:shd w:fill="FFFFFF" w:val="clear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 и место подведения результатов открытых торговПодписание протокола итогов аукциона осуществляется в день проведения торгов 25.10.2013 года в 19-00 по адресу: 603016, г.Н.Новгород, ул.Ю.Фучика, д.13, п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bookmarkStart w:id="3" w:name="formMain%3Aj_idt215"/>
        <w:r>
          <w:rPr>
            <w:rStyle w:val="InternetLink"/>
            <w:rFonts w:eastAsia="Times New Roman" w:cs="Times New Roman" w:ascii="Times New Roman" w:hAnsi="Times New Roman"/>
            <w:color w:val="1D91C7"/>
            <w:sz w:val="24"/>
            <w:szCs w:val="24"/>
            <w:lang w:eastAsia="ru-RU"/>
          </w:rPr>
          <w:t>Порядок оформления прав победителя</w:t>
        </w:r>
      </w:hyperlink>
      <w:bookmarkEnd w:id="3"/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 заключения договора купли-продажи имущества (предприятия) должникаДоговор купли-продажи имущества И.П. Чардымова заключается с победителем торгов в течение 5 дней после подписания протокола об итогах аукциона</w:t>
      </w:r>
    </w:p>
    <w:p>
      <w:pPr>
        <w:pStyle w:val="Normal"/>
        <w:shd w:fill="FFFFFF" w:val="clear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латежей, реквизиты счетов, на которые вносятся платежир/счет 40802810303420251586 в Нижегородском ф. Банка «Возрождение» (ОАО) г. Нижний Новгород, к/с 30101810900000000703, БИК 04222770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8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e-auction/auctionLotProperty.xhtml?parm=organizerUnid=1;lotUnid=960000055356;mode=just" TargetMode="External"/><Relationship Id="rId3" Type="http://schemas.openxmlformats.org/officeDocument/2006/relationships/hyperlink" Target="https://bankruptcy.lot-online.ru/e-auction/auctionLotProperty.xhtml?parm=organizerUnid=1;lotUnid=960000055356;mode=just" TargetMode="External"/><Relationship Id="rId4" Type="http://schemas.openxmlformats.org/officeDocument/2006/relationships/hyperlink" Target="https://bankruptcy.lot-online.ru/e-auction/auctionLotProperty.xhtml?parm=organizerUnid=1;lotUnid=960000055356;mode=just" TargetMode="External"/><Relationship Id="rId5" Type="http://schemas.openxmlformats.org/officeDocument/2006/relationships/hyperlink" Target="https://bankruptcy.lot-online.ru/e-auction/auctionLotProperty.xhtml?parm=organizerUnid=1;lotUnid=960000055356;mode=ju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7:00Z</dcterms:created>
  <dc:creator>Анна Павловна</dc:creator>
  <dc:description/>
  <cp:keywords/>
  <dc:language>en-US</dc:language>
  <cp:lastModifiedBy>Антон-ПК</cp:lastModifiedBy>
  <dcterms:modified xsi:type="dcterms:W3CDTF">2013-12-02T06:02:00Z</dcterms:modified>
  <cp:revision>11</cp:revision>
  <dc:subject/>
  <dc:title/>
</cp:coreProperties>
</file>