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«___» ____________ 2014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Жилищно-Коммунальный стандарт» Постол Максим Владимирович</w:t>
      </w:r>
      <w:r>
        <w:rPr>
          <w:sz w:val="24"/>
          <w:szCs w:val="24"/>
        </w:rPr>
        <w:t xml:space="preserve">, действующий на основании решения Арбитражного суда Пермского края от 05.03.2014г. по делу № А50-12969/2013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____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700"/>
        <w:gridCol w:w="13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с Н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Заявитель подтверждает, что он ознакомлен с Положением о порядке, сроках и условиях продажи указанного имущества, а также информацией об имуществе, продаваемом на торг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ЖилКомСтандарт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М.Н.П.</dc:creator>
  <dc:description/>
  <dc:language>en-US</dc:language>
  <cp:lastModifiedBy>User9</cp:lastModifiedBy>
  <cp:lastPrinted>2012-03-18T11:10:00Z</cp:lastPrinted>
  <dcterms:modified xsi:type="dcterms:W3CDTF">2014-12-04T08:55:00Z</dcterms:modified>
  <cp:revision>2</cp:revision>
  <dc:subject/>
  <dc:title>ДОГОВОР О ЗАДАТКЕ</dc:title>
</cp:coreProperties>
</file>