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ОО «Управляющая компания «Талица» Лисицин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Определения Арбитражного суда Свердловской области от 29.09.2014 года по делу А60-47123/2013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задаток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>20% от начальной цены лота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исполнения обязательств по оплате приобретаемого имущества на проводимых Организатором на электронной торговой площадке ОАО «Российский аукционный дом» (www.lot-online.ru) в 9 ч. 00 мин. «___» ____ 2015 года торгов в форме аукциона, по продаже имущества ООО «Управляющая компания «Талица»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лота: ____________ (_____________________) рублей _____ копеек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задатка подлежащая уплате: ____________ (_______________) рублей _____ копеек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орги проводится на условиях, предусмотренных информационным сообщением о проведении торгов, опубликованном в ЗАО «Коммерсантъ. Издательский Дом» - «___» _____ 201_ г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в срок, обеспечивающий его поступление на счет (</w:t>
      </w:r>
      <w:r>
        <w:rPr>
          <w:rFonts w:cs="Times New Roman" w:ascii="Times New Roman" w:hAnsi="Times New Roman"/>
          <w:b/>
          <w:i/>
          <w:sz w:val="24"/>
          <w:szCs w:val="24"/>
        </w:rPr>
        <w:t>п. 5 Договора</w:t>
      </w:r>
      <w:r>
        <w:rPr>
          <w:rFonts w:cs="Times New Roman" w:ascii="Times New Roman" w:hAnsi="Times New Roman"/>
          <w:sz w:val="24"/>
          <w:szCs w:val="24"/>
        </w:rPr>
        <w:t>) не позднее даты составления протокола об определении участников торгов и считается внесенным с даты поступления всей сумм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ризнания Претендента победителем торгов внесенный задаток засчитывается в счет оплаты приобретаемого на торгах имуще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отказа или уклонения Претендента от подписания договора купли-продажи или от оплаты приобретаемого на торгах имущества в установленный срок, внесенный задаток ему не возвращ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ризнания Претендента победителем торгов задаток подлежит возврату в течении 5 рабочих дней со дня подписания Организатором торгов протокола об итогах торгов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е с п. 1 ст. 437 ГК РФ размещение проекта данного Договора на сайте оператора СЭТ - ОАО «Российский аукционный дом» (www.lot-online.ru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 является публичной офер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ающие при исполнении настоящего договора, разрешаются сторонами путем переговоров. При неурегулировании разногласий в процессе переговоров, споры разрешаются в судебном порядке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ный управляющий</w:t>
            </w:r>
          </w:p>
          <w:p>
            <w:pPr>
              <w:pStyle w:val="Normal"/>
              <w:spacing w:lineRule="exact" w:line="245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Управляющая компания «Талица»</w:t>
            </w:r>
          </w:p>
          <w:p>
            <w:pPr>
              <w:pStyle w:val="Normal"/>
              <w:spacing w:lineRule="exact" w:line="245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ицина Еле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:</w:t>
            </w:r>
            <w:r>
              <w:rPr>
                <w:rFonts w:cs="Times New Roman" w:ascii="Times New Roman" w:hAnsi="Times New Roman"/>
              </w:rPr>
              <w:t xml:space="preserve"> 622042, г. Н. Тагил, а/я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3435) 25247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квизиты для перечисления зада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ООО «Управляющая компания «Талиц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6654012238/6654010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4070281037309000004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рдловский РФ ОАО "РОССЕЛЬХОЗ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5779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№ 30101810100000000922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993" w:right="424" w:gutter="0" w:header="0" w:top="6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3:00Z</dcterms:created>
  <dc:creator>ConsultantPlus</dc:creator>
  <dc:description/>
  <cp:keywords/>
  <dc:language>en-US</dc:language>
  <cp:lastModifiedBy>Александр</cp:lastModifiedBy>
  <cp:lastPrinted>2013-12-23T12:33:00Z</cp:lastPrinted>
  <dcterms:modified xsi:type="dcterms:W3CDTF">2015-01-20T10:13:00Z</dcterms:modified>
  <cp:revision>35</cp:revision>
  <dc:subject/>
  <dc:title/>
</cp:coreProperties>
</file>