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52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Управляющая компания "Тал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3640, Свердловская обл., г. Талица, ул. </w:t>
            </w:r>
            <w:r>
              <w:rPr>
                <w:lang w:val="en-US"/>
              </w:rPr>
              <w:t xml:space="preserve">Кузнецова, д. 64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lang w:val="en-US"/>
              </w:rPr>
              <w:t>ОГРН 1096654000123, ИНН 6654012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47123/201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07.08.201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ООО «УК «Чистый город» (ИНН 6654012118) ,   ООО «Управляющая жилищная организация» (ИНН 665401101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Задолженность населения г. Талица за коммунальные услуги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6.01.2015 г. и заканчивается 02.03.2015 г. в 15:00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участия в торгах необходим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асчетный счет № 40702810373090000045, Свердловский РФ ОАО "РОССЕЛЬХОЗБАНК", БИК 046577922, к/с № 30101810100000000922; получатель: ООО «УК «Талица» ИНН/КПП 6654012238/66540100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26 1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410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 10 % от цены продажи.  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373090000045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вердловский РФ ОАО "РОССЕЛЬХОЗБАНК"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БИК 046577922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/с № 30101810100000000922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лучатель: ООО «УК «Талица»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/КПП 6654012238/66540100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261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4 10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3 06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205 0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 с даты получения предложения от организатора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до даты проведения торгов, задолженность дебиторами будет погашена, то объем передаваемых прав уменьшается на сумму погашения с пропорциональным снижением цены продажи лота.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5-01-23T06:21:00Z</dcterms:modified>
  <cp:revision>16</cp:revision>
  <dc:subject/>
  <dc:title>3</dc:title>
</cp:coreProperties>
</file>