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19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компания «Та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Определения Арбитражного суда Свердловской области от 29.09.2014 года по делу А60-47123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право требования задолженности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Должник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обязательст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__________________________________________________________________________ __________________________________________________________________________  _________________________________________________________________________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уступаемого в соответствии с п. 1.1. настоящего Договора требования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___________________________________________________)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его право требования.</w:t>
      </w:r>
    </w:p>
    <w:p>
      <w:pPr>
        <w:pStyle w:val="Style19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умму «Договора», указанную п. 3 Договора, в порядке и на условиях, предусмотренных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торгов по продаже имущества ООО «Управляющая компания «Талица» от «___» ________ 201_ года и составляет _______________ (___________________________) рублей _______ копеек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 (_______________)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уется уплатить ______________ (________________) руб. ___ копеек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настоящего Договора должна быть внесена Покупателем на 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Договора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дней с даты оплаты уступаемого требования «Цедент» передает «Цессионарию» по акту приема-передачи документы,  подтверждающие  задолженность указанные в п. 2.1.1 Договор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документов, «Цессионарий» становится кредитором «Должника» в размере требований, указанном в п. 1.1.-1.2. Договора и приобретает права, предусмотренные действующим законодательством в отношении Должника, а «Цедент» утрачивает эти права. С даты перехода к Цессионарию права требования Цессионарий вправе обратиться в суд с заявлением о процессуальном правопреемстве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«Цедента» по Договору считаются исполненными со дня передачи документов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«Цессионария» по Договору считаются исполненными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  приобретаемого  права требования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19"/>
        <w:numPr>
          <w:ilvl w:val="0"/>
          <w:numId w:val="4"/>
        </w:numPr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256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Управляющая компания «Талиц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54012238/6654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640, г. талица, ул. Кузнецова, д. 6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                                                                                                     «_____» 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компания «Та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Определения Арбитражного суда Свердловской области от 29.09.2014 года по делу А60-47123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2 (двух) подлинны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31002" o:spid="shape_0" fillcolor="silver" stroked="f" o:allowincell="f" style="position:absolute;margin-left:-41.7pt;margin-top:330.05pt;width:600.6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Александр</dc:creator>
  <dc:description/>
  <cp:keywords/>
  <dc:language>en-US</dc:language>
  <cp:lastModifiedBy>Александр</cp:lastModifiedBy>
  <cp:lastPrinted>2014-09-25T14:42:00Z</cp:lastPrinted>
  <dcterms:modified xsi:type="dcterms:W3CDTF">2015-01-20T10:07:00Z</dcterms:modified>
  <cp:revision>12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