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Договор купли-продажи права требования</w:t>
      </w:r>
    </w:p>
    <w:p>
      <w:pPr>
        <w:pStyle w:val="Style15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_ 2014 г.</w:t>
        <w:tab/>
        <w:tab/>
        <w:tab/>
        <w:tab/>
        <w:tab/>
        <w:tab/>
        <w:tab/>
        <w:tab/>
        <w:t xml:space="preserve">                          г. Омск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щество с ограниченной ответственностью "Производственная Коммерческая Фирма "Сибстрой" (далее - ООО "ПКФ "Сибстрой") в лице конкурсного управляющего Крючека Андрея Викторовича, действующего на основании решения Арбитражного суда Омской области по делу № А46-18169/2011 от 09.08.2012 г. и определения Арбитражного суда Омской области по делу № А46-18169/2011 от 18.06.2013 г., именуемое в дальнейшем «Продавец», с одной стороны, и __________________________________________________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Продавец на основании протокола № _________ о результатах открытых аукционных торгов по продаже имущества от ___________, передает Покупателю права требования (дебиторскую задолженность) ____________________________, а Покупатель уплачивает Продавцу стоимость указанного права требования в соответствии с п. 2.1. Договора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РЯДОК РАСЧЕТОВ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Цена приобретаемого Покупателем права требования, указанного в разделе 1 настоящего Договора составляет ____________________ рублей.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Оплата производится в рублях путем перечисления денежных средств на расчетный счет Продавца, в течение 30 календарных дней с даты  подписания настоящего Договора.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Надлежащим выполнением обязательств Покупателя по оплате является поступление денежных средств на счет Продавца в сумме и сроки, указанные в п.п. 2.1,2.2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ЕРЕДАЧА ИМУЩЕСТВА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Продавец обязан в течение 5 (Пяти) дней с момента получения оплаты передать Покупател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Покупателя, являющегося приложением к настоящему договору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ВОЗНИКНОВЕНИЕ ПРАВА СОБСТВЕННОСТИ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С момента исполнения Покупател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АВА И ОБЯЗАННОСТИ СТОРОН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Продавец обязан: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1. Передать права требования в собственность Покупателя. Продавец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Покупатель обязан: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Обеспечить явку своего уполномоченного представителя для подписания акта приема - передачи доку</w:t>
        <w:softHyphen/>
        <w:t xml:space="preserve">ментации, подтверждающей передаваемое право требования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ОТВЕТСТВЕННОСТЬ СТОРОН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Продавец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СПОРЫ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В случае не 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ЗАКЛЮЧИТЕЛЬНЫЕ ПОЛОЖЕНИЯ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Покупателя и Продавца, один для приобщения к материалам дела № А46-18169/2011 Арбитражного суда Омской области.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Настоящий Договор вступает в силу с момента его подписания обеими Сторонам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Настоящий Договор прекращает свое действие: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 связи с исполнением Сторонами своих обязательств по настоящему Договору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 связи с расторжением настоящего Договора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5. Порядок расторжения настоящего Договора определяется действующим законодательством Российской Федерации.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6. При расторжении настоящего Договора по соглашению Сторон, отношения Сторон приводятся в первоначальное состояние без возмещения какого-либо ущерба или неустойки каждой из Сторон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9. АДРЕСА, БАНКОВСКИЕ РЕКВИЗИТЫ И ПОДПИСИ </w:t>
      </w:r>
      <w:r>
        <w:rPr/>
        <w:t>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24"/>
      </w:tblGrid>
      <w:tr>
        <w:trPr/>
        <w:tc>
          <w:tcPr>
            <w:tcW w:w="5314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вец: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5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Общество с ограниченной ответственностью «Производственная Коммерческая Фирма «Сибстрой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5503110129, КПП 550301001,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40702810300500010962 в ОАО «Плюс-Банк» г.Омс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: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04520978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30101810900000000783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ПКФ "Сибстрой"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/А.В. Крючек/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0:00Z</dcterms:created>
  <dc:creator>ATEPLOVA</dc:creator>
  <dc:description/>
  <cp:keywords/>
  <dc:language>en-US</dc:language>
  <cp:lastModifiedBy>Valeria</cp:lastModifiedBy>
  <dcterms:modified xsi:type="dcterms:W3CDTF">2014-09-18T05:12:00Z</dcterms:modified>
  <cp:revision>9</cp:revision>
  <dc:subject/>
  <dc:title>Договор купли-продажи права требования</dc:title>
</cp:coreProperties>
</file>