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2.2015 00:00 - 27.03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изводственная Коммерческая Фирма "Си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07, г. Омск, ул. Яковлева, д. 181, корп. «А», ОГРН 1075503005346, ИНН 5503110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ек 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алсти, дело о банкротстве А46-1816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алсти А46-18169/2011 от 09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Инвестплюс» на сумму 2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оргпроект» на сумму 5 8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Группа компаний «Строймонтажтехнология» на сумму 255 221,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Сиббаланс» на сумму 133 097,18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Модернизированное управление производством жилищно-коммунального хозяйства «Сервис плюс» на сумму 61 513,3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2.2015 г. и заканчивается 27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оператору площадки ОАО «Российский аукционный дом» в форме электронного документа в сети Интернет по адресу: http://auction-house.ru. Подать заявки могут лица, зарегистрированные на электронной площадке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НП «СРО АУ Северная Столица», членом которой является конкурсный управляющий.  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установл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8 9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6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5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48 6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43 200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0:0 (37 800.0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32 400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27 000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21 600.0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16 2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1 566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1 409 4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1 252 800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0:0 (1 096 200.0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939 600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783 000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626 400.0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469 8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68 909.7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62 019.7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55 129.7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0:0 (48 239.7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41 349.7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34 459.7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27 569.7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20 672.91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35 936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32 343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28 750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0:0 (25 157.0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21 564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17 971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14 378.0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10 780.87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0:0 (16 608.6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14 948.6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13 288.6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0:0 (11 628.6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9 968.6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8 308.6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6 648.6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4 982.58 руб.) - 27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установленный срок заявку на участие в торгах, содержащую предложение о цене, которая не ниже начальной цены продажи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10:00 (время московское) дня, следующего за днём окончания приёма заявок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5503110129, КПП 550301001, Р/с 40702810300500010962 в ОАО «Плюс-Банк» г. Омск, БИК: 045209783, К/с 30101810900000000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ек 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02016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почтамт, а/я 7642, тел.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ek_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21T15:34:00Z</dcterms:modified>
  <cp:revision>14</cp:revision>
  <dc:subject/>
  <dc:title>3</dc:title>
</cp:coreProperties>
</file>